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CORPUS CHRI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dia 31 de maio a Igreja Católica celebra a Festa de Corpus Christi, ou como é oficialmente chamada a Festa do Santíssimo Corpo e Sangue de Cristo. Esta festa nos convida a refletir sobre o amor incondicional de Deus por nós e nos alegramos pela presença permanente de Jesus Cristo, o centro de nossa fé, nossa esperança e nossa salvação. A festa é sempre celebrada na quinta-feira depois da Solenidade da Santíssima Trindade que, por sua vez, acontece no domingo seguinte ao de Pentecostes. Pode-se dizer que esta festa se constitui um desdobramento da Quinta-feira Santa. Quer comemorar a presença de Cristo como sacrifício eucarístico de seu corpo e de seu sangue. Esta solenidade deve ser vista em conexão com a devoção do Santíssimo Sacramento, que desabrochou poderosamente ao longo do século Xll e na qual se realçava de maneira particular a presença real de Cristo todo no pão e vinho consagr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ocissão pelas vias públicas, quando é feita, atende uma recomendação do Código de Direito Canônico (art.944) que determina ao Bispo Diocesano que providencie, onde for possível, “para testemunhar publicamente a veneração para com a Santíssima Eucaristia principalmente na Solenidade do Corpo e Sangue de Cristo”. Em muitas cidades no Brasil é costume ornamentar as ruas por onde passa a procissão com tapetes de colorido vivo e desenhos de inspiração religio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tólicos reverenciam e adoram a hóstia consagrada, pois de acordo com sua fé, nela está presente o corpo de Cristo. Esta presença se explica pela transubstanciação do pão e do vinho no corpo e sangue de Jesus. Não se trata de símbolo, rememoração ou lembrança apenas, mas de uma transformação real, embora as aparências permaneçam. A este movimento eucarístico estava ligado um grande desejo de contemplar a hóstia consagrada por parte do homem da Idade Média. Desejo este que levou, entre outras coisas, ao costume de elevar a hóstia depois da consagração, atestado pela primeira vez em 1200. A origem da Festa de  Corpus Christi remonta à história das visões de Juliana de Mont Cornellon. No ano 1246, o bispo Dom Roberto de Liège, introduzia essa festa pela primeira vez em sua diocese. Em 1264, o papa Urbano lV prescreveu-a para toda a Igreja. Na Bula de introdução “Transciturus” o papa fundamenta a instituição da festa e faz uma exposição mais ou menos global da doutrina da Eucaristia enquanto sacrifício e refeição. O mesmo papa solicitou ao Santo Tomás de Aquino que compusesse os cânticos e orações para festa. O resultado foi algumas das mais famosas e emocionantes composições da música sacra, entre as quais podemos citar: “O Sacrum Convivium”, “Lauda Sion”, “Adoro Te Devote”, “Pange Lingua”, e Tantum Ergo. Este último têm as palavras iniciais dos dois últimos versos do hino “Pange Lingua” e cantados durante adorações e benções do Santíssimo Sacramento. A Eucaristia é a renovação do sacrifício de Cristo na cruz. É a celebração do amor infinito de De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atecismo da Igreja Católica afirma que: “O modo de presença de Cristo sob as espécies eucarísticas é único. Ele eleva a Eucaristia acima de todos os sacramentos e faz com que ela seja </w:t>
      </w:r>
      <w:r>
        <w:rPr>
          <w:i/>
          <w:sz w:val="28"/>
          <w:szCs w:val="28"/>
        </w:rPr>
        <w:t>como que o coroamento da vida espiritual e o fim ao qual tendem todos os sacramentos</w:t>
      </w:r>
      <w:r>
        <w:rPr>
          <w:sz w:val="28"/>
          <w:szCs w:val="28"/>
        </w:rPr>
        <w:t xml:space="preserve">”.  No santíssimo sacramento da Eucaristia estão “contidos </w:t>
      </w:r>
      <w:r>
        <w:rPr>
          <w:i/>
          <w:sz w:val="28"/>
          <w:szCs w:val="28"/>
        </w:rPr>
        <w:t xml:space="preserve">verdadeiramente, realmente e substancialmente </w:t>
      </w:r>
      <w:r>
        <w:rPr>
          <w:sz w:val="28"/>
          <w:szCs w:val="28"/>
        </w:rPr>
        <w:t xml:space="preserve">o Corpo e Sangue juntamente com a alma e a divindade de Nosso Senhor Jesus Cristo e, por conseguinte, </w:t>
      </w:r>
      <w:r>
        <w:rPr>
          <w:i/>
          <w:sz w:val="28"/>
          <w:szCs w:val="28"/>
        </w:rPr>
        <w:t>o Cristo todo”.</w:t>
      </w:r>
      <w:r>
        <w:rPr>
          <w:sz w:val="28"/>
          <w:szCs w:val="28"/>
        </w:rPr>
        <w:t xml:space="preserve"> (cf. Tomás de Aquino, S.Th., lll, 73,3).  “Esta presença chama-se “real” não por exclusão, como se as outras não fossem “reais”, mas por antonomásia, porque é </w:t>
      </w:r>
      <w:r>
        <w:rPr>
          <w:i/>
          <w:sz w:val="28"/>
          <w:szCs w:val="28"/>
        </w:rPr>
        <w:t>substancial</w:t>
      </w:r>
      <w:r>
        <w:rPr>
          <w:sz w:val="28"/>
          <w:szCs w:val="28"/>
        </w:rPr>
        <w:t xml:space="preserve"> e porque por ela Cristo, Deus e homem, se torna presente completo” (cf. CIC, no. 1374)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e. Brendan Coleman Mc Donald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Redentorista e Assessor da CNBB Reg. NE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26:00Z</dcterms:created>
  <dc:creator>Brandan MC Donald</dc:creator>
  <dc:description/>
  <dc:language>en-US</dc:language>
  <cp:lastModifiedBy>comunicacao01</cp:lastModifiedBy>
  <cp:lastPrinted>2017-05-27T15:04:00Z</cp:lastPrinted>
  <dcterms:modified xsi:type="dcterms:W3CDTF">2018-05-30T15:27:00Z</dcterms:modified>
  <cp:revision>3</cp:revision>
  <dc:subject/>
  <dc:title/>
</cp:coreProperties>
</file>