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QUIDIOCESE DE FORTALEZA</w:t>
      </w:r>
    </w:p>
    <w:p>
      <w:pPr>
        <w:pStyle w:val="Normal"/>
        <w:rPr>
          <w:b/>
          <w:b/>
        </w:rPr>
      </w:pPr>
      <w:r>
        <w:rPr>
          <w:b/>
        </w:rPr>
        <w:t>Centro de Pastoral Maria, Mãe da Igre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ntifícia Obra da Infância e Adolescência Missioná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Av. Dom Manuel, 339 - Centro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Cep.: 60060-090 – Fortaleza – C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5) 3388-8715; (85)3388-8701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contato@arquidiocesedeforteleza.org.br</w:t>
        </w:r>
      </w:hyperlink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arquidocesedefortaleza.org.br</w:t>
        </w:r>
      </w:hyperlink>
      <w:r>
        <w:rPr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taleza, 08 de fevereiro de 201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íssimos coordenadores, assessores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hores Párocos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“</w:t>
      </w:r>
      <w:r>
        <w:rPr>
          <w:rFonts w:cs="Arial Narrow" w:ascii="Arial Narrow" w:hAnsi="Arial Narrow"/>
          <w:b/>
          <w:i/>
          <w:sz w:val="20"/>
          <w:szCs w:val="20"/>
        </w:rPr>
        <w:t>De todas as crianças e adolescentes do mundo, sempre amigos(as)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esus ao assumir a missão do Pai, revelou ao mundo não apenas com palavras, mas com ações concretas, a melhor e mais perfeita maneira de amar e espera que, aprendendo com Ele, possamos ensinar aos nossos irmãos na fé, gestos, palavras e ações que transformam a vida e, consequentemente, o mun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sz w:val="20"/>
          <w:szCs w:val="20"/>
        </w:rPr>
        <w:t>Infância e Adolescência Missionária</w:t>
      </w:r>
      <w:r>
        <w:rPr>
          <w:rFonts w:cs="Arial Narrow" w:ascii="Arial Narrow" w:hAnsi="Arial Narrow"/>
          <w:sz w:val="20"/>
          <w:szCs w:val="20"/>
        </w:rPr>
        <w:t xml:space="preserve">, pelo seu carisma, mística e ação “Criança e adolescente que ajuda e evangeliza criança e adolescente”, tem crescido muito em nossa Arquidiocese, marcando presença viva e atuante em paróquias, em escolas e entidades religiosas. E para que essas presenças continuem acontecendo, todos os anos realizamos uma formação direcionada para as crianças coordenadoras de grupos de IAM, o </w:t>
      </w:r>
      <w:r>
        <w:rPr>
          <w:rFonts w:cs="Arial Narrow" w:ascii="Arial Narrow" w:hAnsi="Arial Narrow"/>
          <w:b/>
          <w:sz w:val="20"/>
          <w:szCs w:val="20"/>
        </w:rPr>
        <w:t>ELMI</w:t>
      </w:r>
      <w:r>
        <w:rPr>
          <w:rFonts w:cs="Arial Narrow" w:ascii="Arial Narrow" w:hAnsi="Arial Narrow"/>
          <w:sz w:val="20"/>
          <w:szCs w:val="20"/>
        </w:rPr>
        <w:t xml:space="preserve"> (Encontro de Líderes Missionários Infantis), cujo objetivo é capacitá-las para o serviço de animação, formação, organização e cooperação missionária, crescendo na experiência e no seguimento pessoal com Jesus, impulsionando-as para o compromisso missionário e as ações concretas delas para com as outras criança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ste ano, teremos o ELMI com as crianças, e o EFAIAM, com os assessores para que estes possam estar também tendo formação direcionada, bem como teremos o ELMA para adolescentes. Portanto, as paróquias que estão começando agora a formar grupos de IAM podem mandar seus assessores e adolescentes para participa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imos aos senhores párocos, o incentivo e a ajuda financeira para aqueles que desejarem participar desse encontro (assessores, crianças e adolescentes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os senhores (as) assessores (as), pedimos que escolham com carinho e dedicação as crianças e adolescentes que irão participar. Os critérios mais importantes são: que sejam ativos e presentes na caminhada da IAM, bem como aquelas que tem o desejo de conhecer a Obra; e que sejam participativas, dinâmicas, criativas e responsáveis, pois terão que repassar para o seu grupo o que aprenderem nas oficinas; que possam participar do início ao fim, sem interrup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mportante levar para o encontr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# Informações sobre a caminhada na IAM (material para ser exposto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# </w:t>
      </w:r>
      <w:r>
        <w:rPr>
          <w:rFonts w:cs="Arial Narrow" w:ascii="Arial Narrow" w:hAnsi="Arial Narrow"/>
          <w:b/>
          <w:sz w:val="20"/>
          <w:szCs w:val="20"/>
        </w:rPr>
        <w:t>Bíblia</w:t>
      </w:r>
      <w:r>
        <w:rPr>
          <w:rFonts w:cs="Arial Narrow" w:ascii="Arial Narrow" w:hAnsi="Arial Narrow"/>
          <w:sz w:val="20"/>
          <w:szCs w:val="20"/>
        </w:rPr>
        <w:t>, caderno, lápis, caneta, material para confecção de cartões, (adesivos, glíter, canetas coloridas, etc...), revistas e jornais para pesquisas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# Roupas de cama, material de higiene pessoal, lençol e </w:t>
      </w:r>
      <w:r>
        <w:rPr>
          <w:rFonts w:cs="Arial Narrow" w:ascii="Arial Narrow" w:hAnsi="Arial Narrow"/>
          <w:b/>
          <w:sz w:val="20"/>
          <w:szCs w:val="20"/>
        </w:rPr>
        <w:t>rede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Levar 10 tampas de garrafa PET para cada cor de continente (sendo 10 de cada cor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cal do encontro:</w:t>
      </w:r>
      <w:r>
        <w:rPr>
          <w:rFonts w:cs="Arial Narrow" w:ascii="Arial Narrow" w:hAnsi="Arial Narrow"/>
          <w:sz w:val="20"/>
          <w:szCs w:val="20"/>
        </w:rPr>
        <w:t xml:space="preserve"> CASA VERDE RETIROS – Rua da Praia – 11 – Iparana – Caucaia. </w:t>
      </w:r>
      <w:r>
        <w:rPr>
          <w:rFonts w:cs="Arial Narrow" w:ascii="Arial Narrow" w:hAnsi="Arial Narrow"/>
          <w:sz w:val="16"/>
          <w:szCs w:val="20"/>
        </w:rPr>
        <w:t>Referência: Hotel SESC Ipara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ata do Encontro</w:t>
      </w:r>
      <w:r>
        <w:rPr>
          <w:rFonts w:cs="Arial Narrow" w:ascii="Arial Narrow" w:hAnsi="Arial Narrow"/>
          <w:sz w:val="20"/>
          <w:szCs w:val="20"/>
        </w:rPr>
        <w:t>: Início sexta-feira, 24 de março, às 18h e término, domingo, 26 de março, ao meio d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axa para participação:</w:t>
      </w:r>
      <w:r>
        <w:rPr>
          <w:rFonts w:cs="Arial Narrow" w:ascii="Arial Narrow" w:hAnsi="Arial Narrow"/>
          <w:sz w:val="20"/>
          <w:szCs w:val="20"/>
        </w:rPr>
        <w:t xml:space="preserve"> R$ 130,00 (cento e trinta rea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ções: Alann Fonteles (85) 986503071 / Oolibama (85) 999199999 (tim) 984240994 (oi) / Estefânia 987098532 / Ariane Lima 986130158 / Thayane Rodrigues 986277408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amos enviando em anexo a ficha de inscrição para ser preenchida e devolvida até dia </w:t>
      </w:r>
      <w:r>
        <w:rPr>
          <w:rFonts w:cs="Arial Narrow" w:ascii="Arial Narrow" w:hAnsi="Arial Narrow"/>
          <w:b/>
          <w:sz w:val="20"/>
          <w:szCs w:val="20"/>
        </w:rPr>
        <w:t>01 de março</w:t>
      </w:r>
      <w:r>
        <w:rPr>
          <w:rFonts w:cs="Arial Narrow" w:ascii="Arial Narrow" w:hAnsi="Arial Narrow"/>
          <w:sz w:val="20"/>
          <w:szCs w:val="20"/>
        </w:rPr>
        <w:t xml:space="preserve"> através do email: iam@arquidiocesedefortaleza.org.br. </w:t>
      </w:r>
      <w:r>
        <w:rPr>
          <w:rFonts w:cs="Arial Narrow" w:ascii="Arial Narrow" w:hAnsi="Arial Narrow"/>
          <w:b/>
          <w:sz w:val="20"/>
          <w:szCs w:val="20"/>
        </w:rPr>
        <w:t>Alertamos que as vagas são limitadas, portanto é necessária a organização prévia de cada comunidade e/ou paróqu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Em Jesus e Maria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u w:val="single"/>
        </w:rPr>
        <w:t>Alann Fonteles</w:t>
      </w:r>
    </w:p>
    <w:p>
      <w:pPr>
        <w:pStyle w:val="NormalWeb"/>
        <w:shd w:fill="FFFFFF" w:val="clear"/>
        <w:spacing w:before="280" w:after="280"/>
        <w:jc w:val="center"/>
        <w:rPr/>
      </w:pPr>
      <w:r>
        <w:rPr>
          <w:rStyle w:val="Emphasis"/>
        </w:rPr>
        <w:t>Responsável pela Articulação da Infância e Adolescência Missionária da Arquidiocese de Fortaleza</w:t>
      </w:r>
      <w:r>
        <w:rPr>
          <w:i/>
          <w:iCs/>
        </w:rPr>
        <w:br/>
      </w:r>
      <w:r>
        <w:rPr/>
        <w:t>tel: 085 86503071 (oi)</w:t>
        <w:br/>
        <w:t>e-mail: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alann.fonteles@hotmail.com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iam@arquidiocesedefortaleza.org.br</w:t>
        </w:r>
      </w:hyperlink>
      <w:r>
        <w:rPr/>
        <w:br/>
        <w:t>facebook: /arqfortaleza / alannfonteles | twitter: /arqfortaleza | google plus: /+arqfortaleza</w:t>
      </w:r>
    </w:p>
    <w:sectPr>
      <w:type w:val="nextPage"/>
      <w:pgSz w:w="11906" w:h="16838"/>
      <w:pgMar w:left="567" w:right="4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rquidiocesedeforteleza.org.br" TargetMode="External"/><Relationship Id="rId3" Type="http://schemas.openxmlformats.org/officeDocument/2006/relationships/hyperlink" Target="http://www.arquidocesedefortaleza.org.br/" TargetMode="External"/><Relationship Id="rId4" Type="http://schemas.openxmlformats.org/officeDocument/2006/relationships/hyperlink" Target="mailto:alann.fonteles@hotmail.com" TargetMode="External"/><Relationship Id="rId5" Type="http://schemas.openxmlformats.org/officeDocument/2006/relationships/hyperlink" Target="mailto:iam@arquidiocesedefortaleza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7:00Z</dcterms:created>
  <dc:creator>xp</dc:creator>
  <dc:description/>
  <cp:keywords/>
  <dc:language>en-US</dc:language>
  <cp:lastModifiedBy>Professor DC</cp:lastModifiedBy>
  <cp:lastPrinted>2011-06-10T13:50:00Z</cp:lastPrinted>
  <dcterms:modified xsi:type="dcterms:W3CDTF">2017-02-13T18:57:00Z</dcterms:modified>
  <cp:revision>3</cp:revision>
  <dc:subject/>
  <dc:title>ARQUIDIOCESE DE FORTALEZA</dc:title>
</cp:coreProperties>
</file>