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QUIDIOCESE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úria Arquidiocesana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v. Dom Manoel,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60060-090 – Fortaleza – 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aleza, 25 de janeiro de 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 Pároco ou Vigário Paroquial responsável pela Área Pasto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aríssimo (a) Secretário (a) Paroqu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acontece a cada ano, a Nunciatura Apostólica no Brasil, encaminhou à Arquidiocese de Fortaleza, 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Questionário Estatístico Geral Anual”</w:t>
      </w:r>
      <w:r>
        <w:rPr>
          <w:rFonts w:cs="Times New Roman" w:ascii="Times New Roman" w:hAnsi="Times New Roman"/>
          <w:sz w:val="24"/>
          <w:szCs w:val="24"/>
          <w:lang w:val="pt-BR"/>
        </w:rPr>
        <w:t>. Vimos confiar à sua solícita atenção, para o preenchimento do Questionário Anual anexo, destinado a recolher os dados estatísticos respeitantes à Paróquia ou Área Pastoral da qual o senhor é o pastor, que hão de servir para reunir os dados da nossa Arquidiocese e enviar para a Nunciatura Apostólica para a elaboração do Anuário Pontifício e do Anuário Estatístico da Igreja. Além de nos ajudar a termos uma maior e melhor visão das dimensões de nossa Igreja Particula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edimos, pois, o favor de providenciar a compilação do referid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Questionário com os dados do ano de 2016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 entregue com maior brevidad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licitamos 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EVOLU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ste questionário, logo que for possível estar pronto, mas sem nunca ultrapassar a data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1 de MARÇO de 2017</w:t>
      </w:r>
      <w:r>
        <w:rPr>
          <w:rFonts w:cs="Times New Roman" w:ascii="Times New Roman" w:hAnsi="Times New Roman"/>
          <w:sz w:val="24"/>
          <w:szCs w:val="24"/>
          <w:lang w:val="pt-BR"/>
        </w:rPr>
        <w:t>, a fim de permitir que esta Secretaria possa iniciar imediatamente o trabalho de elaboração dos dados fornecidos, uma vez que a entrega de todos os resultados colhidos devem ser enviados para a Nunciatura Apostólica até o início de abri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undamente agradecidos pela atenção, fazemos votos que o preenchimento deste questionário revele, além dos números e dados estatísticos, a ação vivificadora do Espírito Santo na Paróquia ou Área Pastoral confiada aos seus cuidados pastora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ormações com Padre Abel (85) 33888701; Padre Rafhael (85) 3290-1045/ 4012-815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erafhael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sentimentos de respeitosa est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dre Rafhael Silva Ma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o do Arcebis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BS.: Este relatório pode ser devolvido diretamente na Chancelaria, ao Pe. Abel, ou enviado via e-mail par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perafhael@hot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ome da Paróquia/Área Pas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ESTION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atizado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Até um (1) ano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 1 aos 7 anos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pois de 7 anos ----------------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Primeiras Comunh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firmaç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Matrimônio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católicos (batizados)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um católico e um não católico 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Número de Comunidades -------------------------------------------------------------</w:t>
      </w:r>
      <w:r>
        <w:rPr>
          <w:rFonts w:cs="Times New Roman" w:ascii="Times New Roman" w:hAnsi="Times New Roman"/>
          <w:lang w:val="pt-BR"/>
        </w:rPr>
        <w:t>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Centros de Instrução e de Educação 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 nesta Paróquia ou Área Pastoral</w:t>
      </w:r>
      <w:r>
        <w:rPr>
          <w:rFonts w:cs="Times New Roman" w:ascii="Times New Roman" w:hAnsi="Times New Roman"/>
          <w:b/>
          <w:bCs/>
          <w:lang w:val="pt-BR"/>
        </w:rPr>
        <w:t>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aluno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olas materno-infantis-----------------------------------------------------------------------------------------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primárias ou elementares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secundárias----------------------------------------------------------------------------------------------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eparatórias e superiores (estão incluídos os centros de instrução de tipo técnico, normal [de magistério], profissional e agrário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s Superiore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eclesiásticos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 de estudos eclesiásticos não incorporadas numa Universidade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civis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s de estudos civis não incorporadas numa Universidade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entro de Caridade e Sociais </w:t>
      </w:r>
      <w:r>
        <w:rPr>
          <w:rFonts w:cs="Times New Roman" w:ascii="Times New Roman" w:hAnsi="Times New Roman"/>
          <w:b/>
          <w:bCs/>
          <w:i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s nesta Paróquia ou Área Pastor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Número de atendidos no a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is---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bulatório e Dispensários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prosários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as para pessoas idosas, doentes crônicas ou deficientes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fanatos e outros centros para tutela da infância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eches-----------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órios familiares e outros centros para a defesa da vida e da família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vítima de violência para defesa ou ex-prostitutas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consulta jurídica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promoção do trabalho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aliviar a pobreza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assistência a migrantes, a refugiados e deslocados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educação para a paz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culturais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artísticos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de formação política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formação para o uso dos meios de comunicação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stência imediata (doação de alimentos/remédios/sopão,...)---------------------------------------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fhael@hotmail.com" TargetMode="External"/><Relationship Id="rId3" Type="http://schemas.openxmlformats.org/officeDocument/2006/relationships/hyperlink" Target="mailto:perafhae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7:00Z</dcterms:created>
  <dc:creator>Pe. Raphael</dc:creator>
  <dc:description/>
  <dc:language>en-US</dc:language>
  <cp:lastModifiedBy>Iniciar</cp:lastModifiedBy>
  <cp:lastPrinted>2017-01-23T16:06:00Z</cp:lastPrinted>
  <dcterms:modified xsi:type="dcterms:W3CDTF">2017-01-23T19:07:00Z</dcterms:modified>
  <cp:revision>2</cp:revision>
  <dc:subject/>
  <dc:title/>
</cp:coreProperties>
</file>