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9" w:leader="none"/>
          <w:tab w:val="left" w:pos="1410" w:leader="none"/>
          <w:tab w:val="center" w:pos="3758" w:leader="none"/>
          <w:tab w:val="center" w:pos="5500" w:leader="none"/>
        </w:tabs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t-BR"/>
        </w:rPr>
      </w:pPr>
      <w:r>
        <w:object w:dxaOrig="104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65pt;margin-top:1.7pt;width:43pt;height:46.55pt;mso-wrap-distance-left:9.05pt;mso-wrap-distance-right:9.05pt;mso-position-horizontal-relative:margin;mso-position-vertical-relative:margin" filled="f" o:ole="">
            <v:imagedata r:id="rId3" o:title=""/>
            <w10:wrap type="tight"/>
          </v:shape>
          <o:OLEObject Type="Embed" ProgID="" ShapeID="ole_rId2" DrawAspect="Content" ObjectID="_1132408756" r:id="rId2"/>
        </w:objec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t-BR"/>
        </w:rPr>
        <w:t>ARQUIDIOCESE DE FORTALEZ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09600" cy="7048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  <w:t>REGIÃO EPISCOPAL METROPOLITAN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t-BR"/>
        </w:rPr>
        <w:t>NOSSA SENHORA DA CONCEIÇÃ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t-BR"/>
        </w:rPr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ia Avaliativa 2016 e de Planejamento 2017</w:t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de Dezembro de 2016</w:t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óquia Nossa Senhora do Perpétuo Socorro - Mondub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os Senhores Párocos, Vigários Paroquiais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esentantes das Pastorais articuladas 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selheiros (as) Paroquiais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z e Bem da parte de Nosso Senhor Jesus Crist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egando ao final de mais um ano de trabalhos e empenhos pastorais em nossa caminhada Arquidiocesana, Regional e Paroquial, faz-se necessário àquela pausa para avaliar esta mesma caminhada e programar novas atividades para o ano de 201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remos recordar todos os momentos formativos, celebrativos, vivências e partilhas feitas ao longo deste ano nas mais diversas dimensões que compõem nosso Plano de Pastoral Arquidiocesano – regimento que norteia nossas atividades e trabal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por demais importante a presença de todos (as) acima mencionados (as) para fazer desta Assembleia, um momento marcante a mais em nossa caminhada pasto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re a Assembleia propriamente di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ta: 17 de dezembro de 16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ocal: Auditório da Paróquia Nossa Senhora do Perpétuo Socorro – Mondubi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Horário: das 08 horas às 12 hor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mática: Avaliação das Atividades 2016 e Planejamento Pastoral para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valiação:</w:t>
      </w:r>
      <w:r>
        <w:rPr>
          <w:rFonts w:cs="Arial" w:ascii="Arial" w:hAnsi="Arial"/>
        </w:rPr>
        <w:t xml:space="preserve"> Faremos por meio de cada Urgência Arquidiocesana. Cada Comissão responsável apresentará sua avaliação sobre o que foi planejado e o que realizado durante o 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anejamento:</w:t>
      </w:r>
      <w:r>
        <w:rPr>
          <w:rFonts w:cs="Arial" w:ascii="Arial" w:hAnsi="Arial"/>
        </w:rPr>
        <w:t xml:space="preserve"> Faremos por Pastoral articulada em nível de Região e por meio das novas prioridades pastorais arquidiocesan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ioridade 1:</w:t>
      </w:r>
      <w:r>
        <w:rPr>
          <w:rFonts w:cs="Arial" w:ascii="Arial" w:hAnsi="Arial"/>
        </w:rPr>
        <w:t xml:space="preserve"> Fortalecimento e Criação de Comunidades em torno da Palavra, dos Sacramentos e da Caridade. (Urgências 2 e 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ioridade 2:</w:t>
      </w:r>
      <w:r>
        <w:rPr>
          <w:rFonts w:cs="Arial" w:ascii="Arial" w:hAnsi="Arial"/>
        </w:rPr>
        <w:t xml:space="preserve"> Explicitação e concretização do caráter social de toda a ação da Igreja na defesa da vida no campo e na cidade. (Urgências 1, 4 e 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uardamos todos e todas nesta manhã. Desde já um forte abraço e boas fes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taleza, 06 de dezembro de 16.</w:t>
      </w:r>
    </w:p>
    <w:sectPr>
      <w:type w:val="nextPage"/>
      <w:pgSz w:w="11906" w:h="16838"/>
      <w:pgMar w:left="567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4:00Z</dcterms:created>
  <dc:creator>jocelio</dc:creator>
  <dc:description/>
  <dc:language>en-US</dc:language>
  <cp:lastModifiedBy>jocelio</cp:lastModifiedBy>
  <dcterms:modified xsi:type="dcterms:W3CDTF">2016-12-06T15:41:00Z</dcterms:modified>
  <cp:revision>7</cp:revision>
  <dc:subject/>
  <dc:title/>
</cp:coreProperties>
</file>