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NBB – REGIONAL NORDESTE 1 - Ceará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216535</wp:posOffset>
            </wp:positionV>
            <wp:extent cx="4105275" cy="3638550"/>
            <wp:effectExtent l="0" t="0" r="0" b="0"/>
            <wp:wrapTight wrapText="bothSides">
              <wp:wrapPolygon edited="0">
                <wp:start x="-102" y="0"/>
                <wp:lineTo x="-102" y="21475"/>
                <wp:lineTo x="21642" y="21475"/>
                <wp:lineTo x="21642" y="0"/>
                <wp:lineTo x="-102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object w:dxaOrig="601" w:dyaOrig="6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.9pt;margin-top:19pt;width:68.5pt;height:4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554681" r:id="rId3"/>
        </w:object>
      </w:r>
      <w:r>
        <w:rPr>
          <w:rFonts w:cs="Courier New" w:ascii="Courier New" w:hAnsi="Courier New"/>
          <w:b/>
          <w:sz w:val="24"/>
          <w:szCs w:val="24"/>
        </w:rPr>
        <w:t>COMISSÃO PARA ANIMAÇÃO BÍBLICO-CATEQUÉTIC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: Catequista: Discípulo Missionário da Misericórdia do Pai </w:t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MA: Como poderia compreender se ninguém me orienta? (At 8,31)</w:t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QUE NOS DIZ O CARTAZ?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No cartaz preparado para este ano tem como objetivo levar os catequistas a refletir sobre a Misericórdia, o discipulado como fonte da experiência do Encontro com a Pessoa de Jesus Cristo que fortalece a missão confiada aos catequistas e conseqüentemente a Catequese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magem do discípulo amado representa o discipulado da catequese e do Catequista que se coloca nos braços de Jesus, pois é d’Ele que vem a experiência da amizade e do amor que deve emanar do conhecimento da fé a ser testemunha no cotidiano da vid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O discípulo amado que se debruça no peito de Jesus, simboliza este encontro de amizade e aprendizado que devem vir primeiro no coração do discípulo/catequista e da Igrej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sse encontro com Jesus deve brotar no coração do discípulo o desejo de anunciar e comunicar a fé com renovado ardor na missão catequética, simbolizada pela cruz. Esta é a vida e a missão de todo Catequista!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ESUS DE NAZARÉ: O ROSTO DA MISERICÓRDIA DO PAI</w:t>
      </w:r>
    </w:p>
    <w:p>
      <w:pPr>
        <w:pStyle w:val="Contedodatabela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tequistas – Discípulos Missionários: Oasis de Misericórdia</w:t>
      </w:r>
    </w:p>
    <w:p>
      <w:pPr>
        <w:pStyle w:val="Contedodatabela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Contedodatabela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>O início da “carta” da Misericórdia do papa Francisco serve de título, síntese e programa de vida para Catequistas e seguidores de Jesus e para todas as comunidades nesta etapa evangelizadora. Jesus Cristo é o rosto da misericórdia do Pai! Nele descobrimos a misericórdia no grau máximo, pois nele ser tornou “viva, visível e atingiu o seu clímax. Com a sua palavra, os seus gestos e toda a sua pessoa, Jesus de Nazaré revela a misericórdia de Deus” (n.1). Por isso, contemplar esse mistério é fonte de vida, alegria, serenidade e paz, e ao fixar o olhar na Sua misericórdia nos tornamos sinal eficaz do agir do Pai.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6580</wp:posOffset>
                </wp:positionV>
                <wp:extent cx="1962785" cy="163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260" cy="156591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128.95pt;mso-wrap-distance-left:0pt;mso-wrap-distance-right:9.05pt;mso-wrap-distance-top:3.6pt;mso-wrap-distance-bottom:3.6pt;margin-top:45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6260" cy="156591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dodatabela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>Por tanto, vamos olhar no espelho do evangelho de Lucas e conferir suas palavras, seus gestos, e a sua pessoa. Na sinagoga de Nazaré temos o “programa – projeto de vida” que Jesus vai seguir ao longo de sua vida pública. Proclama e confessa com palavras do profeta Isaías: «O Espírito do Senhor está sobre mim, porque ele me consagrou com a unção, para anunciar a Boa Notícia aos pobres; enviou-me para proclamar a libertação aos presos e aos cegos a recuperação da vista; para libertar os oprimidos, e para proclamar um ano de graça do Senhor».</w:t>
      </w:r>
    </w:p>
    <w:p>
      <w:pPr>
        <w:pStyle w:val="Contedodatabela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 xml:space="preserve">Essa dedicação radical aos pobres, oprimidos e excluídos é o sinal que Jesus vai dar aos enviados por João Batista que perguntam se é ele o que devia vir ou devem esperar a outro. «Voltem, e contem a João o que vocês viram e ouviram: os cegos recuperam a vista, os paralíticos andam, os leprosos são purificados, os surdos ouvem, os mortos ressuscitam, e a Boa Notícia é anunciada aos pobres. E feliz é aquele que não se escandaliza por causa de mim!» (Lc 7,22-23). </w:t>
      </w:r>
    </w:p>
    <w:p>
      <w:pPr>
        <w:pStyle w:val="Contedodatabela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>No sermão da planície (Lc 6,17-49) temos uma palavra-chave: “Amem os inimigos e sejam misericordiosos como o Pai!”. Dois polos relevantes e significativos da mensagem de Jesus de Nazaré. No amor, Jesus mostra uma grande radicalidade e novidade:</w:t>
      </w:r>
      <w:r>
        <w:rPr>
          <w:color w:val="000000"/>
          <w:shd w:fill="FFFFFF" w:val="clear"/>
          <w:vertAlign w:val="superscript"/>
        </w:rPr>
        <w:t>“</w:t>
      </w:r>
      <w:r>
        <w:rPr>
          <w:rFonts w:cs="Comic Sans MS" w:ascii="Comic Sans MS" w:hAnsi="Comic Sans MS"/>
          <w:bCs/>
          <w:sz w:val="26"/>
          <w:szCs w:val="26"/>
        </w:rPr>
        <w:t xml:space="preserve">O que vocês desejam que os outros lhes façam, também vocês devem fazer a eles... Ao contrário, amem os inimigos, façam o bem e emprestem, sem esperar coisa alguma em troca. Então, a recompensa de vocês será grande, e vocês serão filhos do Altíssimo, porque Deus é </w:t>
      </w:r>
      <w:r>
        <w:rPr>
          <w:rFonts w:cs="Comic Sans MS" w:ascii="Comic Sans MS" w:hAnsi="Comic Sans MS"/>
          <w:bCs/>
          <w:i/>
          <w:sz w:val="26"/>
          <w:szCs w:val="26"/>
        </w:rPr>
        <w:t>bondoso</w:t>
      </w:r>
      <w:r>
        <w:rPr>
          <w:rFonts w:cs="Comic Sans MS" w:ascii="Comic Sans MS" w:hAnsi="Comic Sans MS"/>
          <w:bCs/>
          <w:sz w:val="26"/>
          <w:szCs w:val="26"/>
        </w:rPr>
        <w:t xml:space="preserve"> também para com os ingratos e maus”. Tornar-se filhos do Altíssimo porque Ele é “bondoso/generoso/ misericordioso”também para com os ingratos e maus. O ideal de sermos “misericordiosos como o Pai”, é um facho de luz que ilumina todo o Evangelho de Lucas e mostra o atuar de Jesus, seu programa, seu estilo de vida e seu projeto mais original. Vamos seguir outros dois fios do Evangelho de Lucas, para descobrir como Jesus mostra a misericórdia do Pai: a) suas palavras e parábolas; b) suas comidas ou refeições: verdadeiros oásis de Misericórdia.</w:t>
      </w:r>
    </w:p>
    <w:p>
      <w:pPr>
        <w:pStyle w:val="Contedodatabela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O primeiro fio, das palavras e parábolas, foi muito trabalhado, vejam, por exemplo, a parábola do bom samaritano (Lc 10, 25-37) ou as três parábolas da misericórdia no capítulo 15,1-32.Temos aí, junto com Lucas 6,17-49 três poços para beber, cada dia, vários copos da água viva da misericórdia.</w:t>
      </w:r>
    </w:p>
    <w:p>
      <w:pPr>
        <w:pStyle w:val="Contedodatabela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Porém, nesta reflexão queremos focar o segundo fio: as refeições de Jesus</w:t>
      </w:r>
      <w:bookmarkStart w:id="0" w:name="_GoBack"/>
      <w:bookmarkEnd w:id="0"/>
      <w:r>
        <w:rPr>
          <w:rFonts w:cs="Comic Sans MS" w:ascii="Comic Sans MS" w:hAnsi="Comic Sans MS"/>
          <w:bCs/>
          <w:sz w:val="26"/>
          <w:szCs w:val="26"/>
        </w:rPr>
        <w:t>, pois nelas há uma originalidade radical de mostrar na prática, como o amor e a misericórdia de Deus são “amor em excesso”: de acolhida, ternura, perdão e alegria. Visite, com frequência e com calma, essas “casas da misericórdia” que você encontra no Evangelho de Lucas: a casa de Levi (5,27-39); a casa de Simão, o Fariseu (Lc 7,36-50); a casa de Marta (10,36-42); a casa de outro fariseu (11,37-54); a casa de Zaqueu (19,1-10); a casa da Eucaristia (22,7-23); a casa do casal de Emaús (Lc 24,13-35); a casa dos discípulos (Lc 24,36-49). Há mais casas ou “refeições” ainda: é só garimpar no Evangelho de Lucas.</w:t>
      </w:r>
    </w:p>
    <w:p>
      <w:pPr>
        <w:pStyle w:val="Contedodatabela"/>
        <w:jc w:val="both"/>
        <w:rPr/>
      </w:pPr>
      <w:r>
        <w:rPr>
          <w:rFonts w:cs="Comic Sans MS" w:ascii="Comic Sans MS" w:hAnsi="Comic Sans MS"/>
          <w:bCs/>
        </w:rPr>
        <w:t>Para concluir</w:t>
      </w:r>
      <w:r>
        <w:rPr>
          <w:rFonts w:cs="Comic Sans MS" w:ascii="Comic Sans MS" w:hAnsi="Comic Sans MS"/>
          <w:bCs/>
          <w:sz w:val="22"/>
        </w:rPr>
        <w:t xml:space="preserve">, </w:t>
      </w:r>
      <w:r>
        <w:rPr>
          <w:rFonts w:cs="Comic Sans MS" w:ascii="Comic Sans MS" w:hAnsi="Comic Sans MS"/>
          <w:bCs/>
        </w:rPr>
        <w:t>Jesus é o rosto misericordioso do Pai. Por tanto, nós Catequistas, discípulos missionários, sejamos HOJE “oásis de Misericórdia”: lugares de Evangelho, amizade, ternura, solidariedade, cuidando as feridas dos feridos, testemunhas do Ressuscitado e fonte de esperança para os últimos.Tudo isso e mais é o que encerra o poema de José Martí, Cultivo uma rosa branca:“Cultivo uma rosa branca/em junho como em janeiro/para o amigo sincero/que me dá sua mão franca/ mas para o cruel que me arranca/ o coração com que vivo/cardo nem urtiga cultivo/ cultivo uma rosa branca”.</w:t>
      </w:r>
    </w:p>
    <w:p>
      <w:pPr>
        <w:pStyle w:val="Contedodatabela"/>
        <w:ind w:left="708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Contedodatabela"/>
        <w:ind w:left="708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ino Martínez Pérez, Doutorando em Bíblia, professor da ESPAC e membro do Centro de Estudos Bíblicos (CEBI -CE)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</w:rPr>
        <w:t xml:space="preserve">Celular – Tim: 85- 999 39 43 83   </w:t>
      </w:r>
      <w:hyperlink r:id="rId7">
        <w:r>
          <w:rPr>
            <w:rStyle w:val="InternetLink"/>
            <w:rFonts w:cs="Comic Sans MS" w:ascii="Comic Sans MS" w:hAnsi="Comic Sans MS"/>
            <w:bCs/>
          </w:rPr>
          <w:t>justinomarpe@gmail.co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78105</wp:posOffset>
                </wp:positionV>
                <wp:extent cx="3742690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POSTA CELEBARTIVA PARA O DIA DO CATEQU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8.7pt;mso-wrap-distance-left:9.05pt;mso-wrap-distance-right:9.05pt;mso-wrap-distance-top:0pt;mso-wrap-distance-bottom:0pt;margin-top:6.1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POSTA CELEBARTIVA PARA O DIA DO CATEQU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Ambiente celebrativo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i/>
        </w:rPr>
        <w:t>artaz do Dia do Catequista, Bíblia, Círio Pascal, luminárias ou velas, cruz, vela para todos, flor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- Refrão Meditativ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isericordioso é Deus, sempre, sempre, O cantarei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nquanto se canta, acende-se o Círio Pasc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Motivação:</w:t>
      </w:r>
      <w:r>
        <w:rPr>
          <w:rFonts w:cs="Arial" w:ascii="Arial" w:hAnsi="Arial"/>
        </w:rPr>
        <w:t xml:space="preserve"> Queridos catequistas nos reunimos hoje para louvar e bendizer a Deus pela nossa vocação de catequista. Neste ano santo da Misericórdia somos convidados a nos deixarmos inundar pela presença misericordiosa do Pai que nos chama a sermos discípulos missionários, um </w:t>
      </w:r>
      <w:r>
        <w:rPr>
          <w:rFonts w:cs="Arial" w:ascii="Arial" w:hAnsi="Arial"/>
          <w:i/>
        </w:rPr>
        <w:t>“oásis de Misericórdia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‘lugares de Evangelho, amizade e ternura, solidariedade, a cuidar dos pobres, dos feridos e testemunhas do Ressuscitado e mais ainda, sermos esperanças para os últimos’. </w:t>
      </w:r>
      <w:r>
        <w:rPr>
          <w:rFonts w:cs="Arial" w:ascii="Arial" w:hAnsi="Arial"/>
        </w:rPr>
        <w:t xml:space="preserve">E mais, além da esperança temos também a missão de orientar as crianças, os jovens e adultos em torno da Palavra do Pai, para que estes a entendam e com aleg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repletos de alegria iniciemos nossa celebração (encontro), cantando.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OS INICIAI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- Canto de Abertu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or amor e vocação – ou outro a escolha)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>1. Nossos corações em festa / Se revestem de louvor, / Pois, aqui se manifesta /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 A vontade do Senhor  </w:t>
      </w:r>
      <w:r>
        <w:rPr>
          <w:rStyle w:val="Appleconvertedspace"/>
          <w:rFonts w:cs="Arial" w:ascii="Arial" w:hAnsi="Arial"/>
          <w:color w:val="000000"/>
        </w:rPr>
        <w:t xml:space="preserve"> / </w:t>
      </w:r>
      <w:r>
        <w:rPr>
          <w:rFonts w:cs="Arial" w:ascii="Arial" w:hAnsi="Arial"/>
        </w:rPr>
        <w:t>Que nos quer um povo unido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/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A serviço da missão /Animado e destemido /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Por amor e vocação! 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</w:rPr>
        <w:t>Cristo, Mestre e Senhor, Pois, eterno é seu amor /  Nesta fonte de água viva / Somos hoje seus convivas. (Bis).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</w:rPr>
        <w:t> 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>2. Nossos passos já se encontram / A caminho do altar </w:t>
      </w:r>
      <w:r>
        <w:rPr>
          <w:rStyle w:val="Appleconvertedspace"/>
          <w:rFonts w:cs="Arial" w:ascii="Arial" w:hAnsi="Arial"/>
          <w:color w:val="000000"/>
        </w:rPr>
        <w:t xml:space="preserve">/ Nossas vozes já decanta / O que vimos proclamar / </w:t>
      </w:r>
      <w:r>
        <w:rPr>
          <w:rFonts w:cs="Arial" w:ascii="Arial" w:hAnsi="Arial"/>
        </w:rPr>
        <w:t>Neste mundo tão bonito / Mas que pede redenção / Nosso "sim" ao Deus bendito / Por amor e vocação!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stamos reunidos em nome do Pai e do Filho e do Espírito Santo. Amém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Momento Penitencial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colocar no espaço celebrativo três luminárias, as quais serão acesas a cada pedido de perdão, durante o canto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Motivação:</w:t>
      </w:r>
      <w:r>
        <w:rPr>
          <w:rFonts w:cs="Arial" w:ascii="Arial" w:hAnsi="Arial"/>
        </w:rPr>
        <w:t xml:space="preserve"> Diante de tantos desafios e o ativismo, muitas vezes, esquecemos do amor misericordioso do Pai para conosco. Muitas vezes também nós nos esquecemos de olhar nosso irmão e nos afastamos de Deus; por essa razão, apresentamos ao Senhor nosso pedido de perd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01- Senhor, </w:t>
      </w:r>
      <w:r>
        <w:rPr>
          <w:rFonts w:cs="Arial" w:ascii="Arial" w:hAnsi="Arial"/>
        </w:rPr>
        <w:t>como catequistas, em alguns momentos fraquejamos diante dos desafios e por essa razão deixamos de acolher tantos irmãos e irmãs que sedentos vos buscam., por isso, Senhor te pedimos perd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dos: Perdão, ó Senhor, Misericórdia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2- Cristo</w:t>
      </w:r>
      <w:r>
        <w:rPr>
          <w:rFonts w:cs="Arial" w:ascii="Arial" w:hAnsi="Arial"/>
        </w:rPr>
        <w:t>, muitas vezes como catequistas não fomos fiéis a tua Palavra e teu projeto, nos distanciamos de tié de tua infinita misericórdia. Por isso, Cristo, te pedimos perd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dos: Perdão, ó Senhor, Misericórdia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3- Senhor</w:t>
      </w:r>
      <w:r>
        <w:rPr>
          <w:rFonts w:cs="Arial" w:ascii="Arial" w:hAnsi="Arial"/>
        </w:rPr>
        <w:t>, como comunidade, muitas vezes fraquejamos na caminhada e não anunciamos com alegria teu evangelho, por isso te pedimos perd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dos: Perdão, ó Senhor, Misericórdi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Canto do Glória</w:t>
      </w:r>
      <w:r>
        <w:rPr>
          <w:rFonts w:cs="Arial" w:ascii="Arial" w:hAnsi="Arial"/>
        </w:rPr>
        <w:t xml:space="preserve"> – (como de costum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- Oração do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er missal – ou outra ou um canto, se for uma celebração catequética fora da missa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URGIA DA PALAV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Motivação: </w:t>
      </w:r>
      <w:r>
        <w:rPr>
          <w:rFonts w:cs="Arial" w:ascii="Arial" w:hAnsi="Arial"/>
        </w:rPr>
        <w:t>A Palavra de Deus deve ser a luz que ilumina a vida dos catequistas e da comunidade. É Palavra de vida, de amor, de libertação. Acolhamos a Palavra de Deus, nossa luz, cantando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o: Tua Palavra é</w:t>
      </w:r>
    </w:p>
    <w:p>
      <w:pPr>
        <w:pStyle w:val="SemEspaament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a palavra é! / Luz do meu caminho! / Luz do meu caminho, meu Deus! / Tua Palavra é!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>1. Tua palavra está, nas ondas do mar! / Tua palavra está, no sol a brilhar! / Tua palavra está, no pensamento, no sentimento / Tua palavra está!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- O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ua palavra é lâmpada para meus pés Senhor, / </w:t>
      </w:r>
      <w:r>
        <w:rPr>
          <w:rFonts w:eastAsia="Times New Roman" w:cs="Arial" w:ascii="Arial" w:hAnsi="Arial"/>
          <w:i/>
          <w:lang w:eastAsia="pt-BR"/>
        </w:rPr>
        <w:t>lâmpada para meus pés, Senhor,</w:t>
      </w:r>
      <w:r>
        <w:rPr>
          <w:rFonts w:cs="Arial" w:ascii="Arial" w:hAnsi="Arial"/>
          <w:i/>
        </w:rPr>
        <w:t xml:space="preserve"> / l</w:t>
      </w:r>
      <w:r>
        <w:rPr>
          <w:rFonts w:eastAsia="Times New Roman" w:cs="Arial" w:ascii="Arial" w:hAnsi="Arial"/>
          <w:i/>
          <w:lang w:eastAsia="pt-BR"/>
        </w:rPr>
        <w:t>uz para o meu caminho.</w:t>
      </w:r>
    </w:p>
    <w:p>
      <w:pPr>
        <w:pStyle w:val="SemEspaamento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i/>
        </w:rPr>
        <w:t>(Nesse momento alguns catequistas entram com Bíblia ou o Lecionário, no corredor central alguns catequistas se posicionam com lâmpadas ou velas acesas e na medida em que Palavra vai passando eles a seguem, enquanto se canta- ver sugestão de cânticos...)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</w:rPr>
        <w:t>- Primeira Leitura</w:t>
      </w:r>
      <w:r>
        <w:rPr>
          <w:rFonts w:cs="Arial" w:ascii="Arial" w:hAnsi="Arial"/>
        </w:rPr>
        <w:t xml:space="preserve"> – do dia – Eclo 3, 19-21.30-31 ou a indicação do lema </w:t>
      </w:r>
      <w:r>
        <w:rPr>
          <w:rFonts w:cs="Arial" w:ascii="Arial" w:hAnsi="Arial"/>
          <w:b/>
        </w:rPr>
        <w:t>(At 8, 3-40)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</w:rPr>
        <w:t>- Salmo (do dia – 67 (68)-</w:t>
      </w:r>
      <w:r>
        <w:rPr>
          <w:rFonts w:cs="Arial" w:ascii="Arial" w:hAnsi="Arial"/>
        </w:rPr>
        <w:t xml:space="preserve"> ou a indicação que se encontra no ODC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</w:rPr>
        <w:t>- Segunda Leitura</w:t>
      </w:r>
      <w:r>
        <w:rPr>
          <w:rFonts w:cs="Arial" w:ascii="Arial" w:hAnsi="Arial"/>
        </w:rPr>
        <w:t xml:space="preserve"> (do dia  - Hb 12, 18-19.22-24)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Evangelho</w:t>
      </w:r>
      <w:r>
        <w:rPr>
          <w:rFonts w:cs="Arial" w:ascii="Arial" w:hAnsi="Arial"/>
        </w:rPr>
        <w:t xml:space="preserve"> (do dia) – Lucas 14, 1.7-14</w:t>
      </w:r>
    </w:p>
    <w:p>
      <w:pPr>
        <w:pStyle w:val="SemEspaamen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Ou a indicação do tema sobre a Misericórdia – Lc 15, 11-32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anto: Aleluia! Aleluia! Aleluia! Aleluia! (2x)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milia – reflexão....partilha....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DAS PROMESSAS DO BATISMO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>(Após a homilia/reflexão sugerimos a renovação das promessas batismais, todos os catequistas se aproximam do altar, acende suas velas no Círio Pascal, em seguida a renovação das promessas)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lang w:eastAsia="pt-BR"/>
        </w:rPr>
        <w:t>Motivação:</w:t>
      </w:r>
      <w:r>
        <w:rPr>
          <w:rFonts w:eastAsia="Times New Roman" w:cs="Arial" w:ascii="Arial" w:hAnsi="Arial"/>
          <w:lang w:eastAsia="pt-BR"/>
        </w:rPr>
        <w:t xml:space="preserve"> após termos ouvido a Palavra, renovemos nosso compromisso e nossa vocação de catequistas, educadores da fé.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lang w:eastAsia="pt-BR"/>
        </w:rPr>
        <w:t>Cant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lang w:eastAsia="pt-BR"/>
        </w:rPr>
        <w:t>Ó luz do Senhor que vem sobre a terra, inunda meu ser, permanece em nós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- Dir.: </w:t>
      </w:r>
      <w:r>
        <w:rPr>
          <w:rFonts w:cs="Arial" w:ascii="Arial" w:hAnsi="Arial"/>
        </w:rPr>
        <w:t>Queridos catequistas, no dia do batismo, vossos pais e padrinhos prometeram renunciar a tudo aquilo que impede o seguimento de Cristo. Hoje convidamos vocês a renovarem as promessas do vosso Batismo. Por isso vos pergunto</w:t>
      </w:r>
      <w:r>
        <w:rPr>
          <w:rFonts w:cs="Arial" w:ascii="Arial" w:hAnsi="Arial"/>
          <w:b/>
        </w:rPr>
        <w:t>: Vocês</w:t>
      </w:r>
      <w:r>
        <w:rPr>
          <w:rFonts w:cs="Arial" w:ascii="Arial" w:hAnsi="Arial"/>
        </w:rPr>
        <w:t xml:space="preserve"> renunciam ao demônio e a todas as suas obras e seduções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- Catequistas:</w:t>
      </w:r>
      <w:r>
        <w:rPr>
          <w:rFonts w:cs="Arial" w:ascii="Arial" w:hAnsi="Arial"/>
        </w:rPr>
        <w:t xml:space="preserve"> Renuncio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- Dir.:</w:t>
      </w:r>
      <w:r>
        <w:rPr>
          <w:rFonts w:cs="Arial" w:ascii="Arial" w:hAnsi="Arial"/>
        </w:rPr>
        <w:t xml:space="preserve"> Renunciam a tudo o que desune e leva a oprimir os irmãos e irmãs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atequistas:</w:t>
      </w:r>
      <w:r>
        <w:rPr>
          <w:rFonts w:cs="Arial" w:ascii="Arial" w:hAnsi="Arial"/>
        </w:rPr>
        <w:t xml:space="preserve"> Renuncio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- Dir.: </w:t>
      </w:r>
      <w:r>
        <w:rPr>
          <w:rFonts w:cs="Arial" w:ascii="Arial" w:hAnsi="Arial"/>
        </w:rPr>
        <w:t>Vocês crêem em Deus Pai, que fez tudo o que existe, que nos ama e deseja a felicidade de todos os seus filhos e filha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- Catequistas:</w:t>
      </w:r>
      <w:r>
        <w:rPr>
          <w:rFonts w:cs="Arial" w:ascii="Arial" w:hAnsi="Arial"/>
        </w:rPr>
        <w:t xml:space="preserve"> Creio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- Dir.:</w:t>
      </w:r>
      <w:r>
        <w:rPr>
          <w:rFonts w:cs="Arial" w:ascii="Arial" w:hAnsi="Arial"/>
        </w:rPr>
        <w:t xml:space="preserve"> Vocês crêem em Jesus Cristo, Deus filho que se fez homem como nós; nasceu da Virgem Maria, sofreu e morreu para nos salvar, foi sepultado, ressuscitou dos mortos e subiu ao céu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- Catequistas:</w:t>
      </w:r>
      <w:r>
        <w:rPr>
          <w:rFonts w:cs="Arial" w:ascii="Arial" w:hAnsi="Arial"/>
        </w:rPr>
        <w:t xml:space="preserve"> Creio!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- Dir.:</w:t>
      </w:r>
      <w:r>
        <w:rPr>
          <w:rFonts w:cs="Arial" w:ascii="Arial" w:hAnsi="Arial"/>
        </w:rPr>
        <w:t xml:space="preserve"> Vocês crêem em Deus Espírito Santo que mora em cada um de nós e vive presente atuando na igreja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- Catequistas</w:t>
      </w:r>
      <w:r>
        <w:rPr>
          <w:rFonts w:cs="Arial" w:ascii="Arial" w:hAnsi="Arial"/>
        </w:rPr>
        <w:t>: Creio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- Dir.:</w:t>
      </w:r>
      <w:r>
        <w:rPr>
          <w:rFonts w:cs="Arial" w:ascii="Arial" w:hAnsi="Arial"/>
        </w:rPr>
        <w:t xml:space="preserve"> Vocês crêem na Igreja que Jesus Cristo nos deixou e na missão de fazer com que todos sejam discípulos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- Catequistas:</w:t>
      </w:r>
      <w:r>
        <w:rPr>
          <w:rFonts w:cs="Arial" w:ascii="Arial" w:hAnsi="Arial"/>
        </w:rPr>
        <w:t xml:space="preserve"> Creio!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re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reparada pelos catequistas conforme a realidade de Diocese e/ou Paróquia).</w:t>
      </w:r>
      <w:r>
        <w:rPr>
          <w:rFonts w:cs="Arial" w:ascii="Arial" w:hAnsi="Arial"/>
        </w:rPr>
        <w:t xml:space="preserve"> Na conclusão convidar a todos os catequistas a rezarem numa só voz a oração do catequista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ORAÇÃO DO (DA) CATEQUISTA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mo os discípulos de Emaús, somos peregrinos. Vem caminhar conosco!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á-nos teu Espírito, para que façamos da catequese caminho para o discipulado.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ransforma nossa Igreja em Comunidade de comunidades, orantes e acolhedoras, testemunhas de fé, de esperança, de caridade e de alegria.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bre nossos olhos para reconhecer-Te nas situações em que a vida está ameaçada.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quece nosso coração, para que sintamos sempre a tua presença.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bre nossos ouvidos para escutar tua palavra, fonte de vida e missão.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nsina-nos a partilhar o pão e a vida em nossa caminhada. Permanece conosco, Senhor!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Faz de nós discípulos missionários, a exemplo de Maria, Mãe da fidelidade. 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u que és o caminho, a verdade e a vida. Amém.</w:t>
      </w:r>
    </w:p>
    <w:p>
      <w:pPr>
        <w:pStyle w:val="SemEspaamento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SemEspaamento"/>
        <w:shd w:fill="92D05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URGIA EUCARÍSTICA (conforme o Dia)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Motivação: </w:t>
      </w:r>
      <w:r>
        <w:rPr>
          <w:rFonts w:cs="Arial" w:ascii="Arial" w:hAnsi="Arial"/>
        </w:rPr>
        <w:t>Celebrando neste domingo o Dia do Catequista e refletindo a misericórdia do Pai, façamos nosso louvor a Deus da Vida pela missão que nos foi confiada e por todas as bênçãos e graças que recebemos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- Canto de apresentação das Oferendas</w:t>
      </w:r>
      <w:r>
        <w:rPr>
          <w:rFonts w:cs="Arial" w:ascii="Arial" w:hAnsi="Arial"/>
          <w:b/>
          <w:i/>
        </w:rPr>
        <w:t>: (se missa)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1. Muitos grãos de trigo se tornaram pão. Hoje são teu Corpo, ceia e comunhão. / Muitos grãos de trigo se tornaram pã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- Toma, Senhor, nossa vida em ação, para mudá-la em fruto e missão! / Toma, Senhor, nossa vida em ação, para mudá-la em missã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2. Muitos cachos de uva se tornaram vinho.  / Hoje são teu Sangue, força no caminho. / Muitos cachos de uva se tornaram vinh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3. Muitas são as vidas feitas vocação  / Hoje oferecidas em consagração.  / Muitas são as vidas feitas vocaçã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for uma celebração catequética pode seguir a indicação apresentada.</w:t>
      </w:r>
    </w:p>
    <w:p>
      <w:pPr>
        <w:pStyle w:val="Normal"/>
        <w:shd w:fill="FFFFFF" w:val="clear"/>
        <w:spacing w:lineRule="atLeast" w:line="270" w:before="150" w:after="225"/>
        <w:jc w:val="both"/>
        <w:rPr/>
      </w:pPr>
      <w:r>
        <w:rPr>
          <w:rFonts w:cs="Arial" w:ascii="Arial" w:hAnsi="Arial"/>
          <w:b/>
        </w:rPr>
        <w:t xml:space="preserve">- Canto do </w:t>
      </w:r>
      <w:r>
        <w:rPr>
          <w:rFonts w:eastAsia="Times New Roman" w:cs="Arial" w:ascii="Arial" w:hAnsi="Arial"/>
          <w:b/>
          <w:lang w:eastAsia="pt-BR"/>
        </w:rPr>
        <w:t xml:space="preserve">Salmo - 136 (135) </w:t>
      </w:r>
      <w:r>
        <w:rPr>
          <w:rFonts w:eastAsia="Times New Roman" w:cs="Arial" w:ascii="Arial" w:hAnsi="Arial"/>
          <w:lang w:eastAsia="pt-BR"/>
        </w:rPr>
        <w:t xml:space="preserve">– ODC, pg. 181 </w:t>
      </w:r>
      <w:r>
        <w:rPr>
          <w:rFonts w:eastAsia="Times New Roman" w:cs="Arial" w:ascii="Arial" w:hAnsi="Arial"/>
          <w:i/>
          <w:lang w:eastAsia="pt-BR"/>
        </w:rPr>
        <w:t xml:space="preserve">(ou outro canto de agradecimento a escolha do grupo) </w:t>
      </w:r>
    </w:p>
    <w:p>
      <w:pPr>
        <w:pStyle w:val="Normal"/>
        <w:shd w:fill="FFFFFF" w:val="clear"/>
        <w:spacing w:lineRule="atLeast" w:line="270" w:before="150" w:after="225"/>
        <w:jc w:val="both"/>
        <w:rPr/>
      </w:pPr>
      <w:r>
        <w:rPr>
          <w:rFonts w:eastAsia="Times New Roman" w:cs="Arial" w:ascii="Arial" w:hAnsi="Arial"/>
          <w:lang w:eastAsia="pt-BR"/>
        </w:rPr>
        <w:t>1. Ao Senhor dos senhores cantai /Ao Senhor Deus dos deuses louvai./ Maravilhas só ele é quem faz / Bom é Deus, ao Senhor pois louvai.</w:t>
        <w:br/>
      </w:r>
      <w:r>
        <w:rPr>
          <w:rFonts w:eastAsia="Times New Roman" w:cs="Arial" w:ascii="Arial" w:hAnsi="Arial"/>
          <w:b/>
          <w:i/>
          <w:lang w:eastAsia="pt-BR"/>
        </w:rPr>
        <w:t>- Pois eterno é seu amor por nós, eterno é seu amor! (bis)</w:t>
      </w:r>
      <w:r>
        <w:rPr>
          <w:rFonts w:eastAsia="Times New Roman" w:cs="Arial" w:ascii="Arial" w:hAnsi="Arial"/>
          <w:lang w:eastAsia="pt-BR"/>
        </w:rPr>
        <w:br/>
        <w:t>2. Com saber ele fez terra e céu /sobre as águas a terra firmou / Para o dia reger fez o sol / E as estrelas pra noite criou.</w:t>
      </w:r>
    </w:p>
    <w:p>
      <w:pPr>
        <w:pStyle w:val="Normal"/>
        <w:shd w:fill="FFFFFF" w:val="clear"/>
        <w:spacing w:lineRule="atLeast" w:line="270" w:before="150" w:after="225"/>
        <w:jc w:val="both"/>
        <w:rPr/>
      </w:pPr>
      <w:r>
        <w:rPr>
          <w:rFonts w:eastAsia="Times New Roman" w:cs="Arial" w:ascii="Arial" w:hAnsi="Arial"/>
          <w:lang w:eastAsia="pt-BR"/>
        </w:rPr>
        <w:t>3.  Primogênitos todos feriu / Do Egito, um povo opressor / E dali Israel fez sair/ O poder de sua mão o salvou.</w:t>
        <w:br/>
        <w:t>4. No mar bravo ele fez perecer / Os soldados e o tal Faraó./ Aliança ele fez com Israel / No deserto seu povo guiou.</w:t>
        <w:br/>
        <w:t>5. Poderosos sem dó abateu / A famosos reis desbaratou. / Sua terra Israel recebeu / Como herança a seu povo entregou.</w:t>
        <w:br/>
        <w:t>6. Se lembrou de nós na humilhação / Ao Senhor, Salvador proclamai/ Dele nós recebemos o pão/ Ao Senhor, Deus dos céus, proclam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- Se desejar e for oportuno</w:t>
      </w:r>
      <w:r>
        <w:rPr>
          <w:rFonts w:eastAsia="Times New Roman" w:cs="Arial" w:ascii="Arial" w:hAnsi="Arial"/>
          <w:lang w:eastAsia="pt-BR"/>
        </w:rPr>
        <w:t xml:space="preserve"> pode pedir aos catequistas a dar graças a Deus e após cada louvor canta-se: </w:t>
      </w:r>
      <w:r>
        <w:rPr>
          <w:rFonts w:eastAsia="Times New Roman" w:cs="Arial" w:ascii="Arial" w:hAnsi="Arial"/>
          <w:b/>
          <w:i/>
          <w:lang w:eastAsia="pt-BR"/>
        </w:rPr>
        <w:t>Pois eterno é seu amor por nós. Eterno é seu amor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lang w:eastAsia="pt-BR"/>
        </w:rPr>
        <w:t>–</w:t>
      </w:r>
      <w:r>
        <w:rPr>
          <w:rFonts w:eastAsia="Arial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i/>
          <w:lang w:eastAsia="pt-BR"/>
        </w:rPr>
        <w:t>(Nesse momento a Paróquia pode oferecer aos catequistas flores ou outra lembrança, agradecendo-os pelo serviço e doação)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shd w:fill="92D05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OS FINAIS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- Bênçã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- Motivação:</w:t>
      </w:r>
      <w:r>
        <w:rPr>
          <w:rFonts w:cs="Arial" w:ascii="Arial" w:hAnsi="Arial"/>
        </w:rPr>
        <w:t xml:space="preserve"> Com esta celebração desejamos renovar nossa vocação de catequistas e reafirmar nossa missão. Com a bênção de envio, saímos convictos da infinita misericórdia de Deus que nos chama a sermos misericordiosos e a ajudar nossos adultos, jovens e crianças a compreender a Palavra de Deus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 Senhor esteja com convosc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- Ele está no meio de nós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- O Senhor vos abençoe e vos guar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mém!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Que o Senhor volte para vós o seu rosto e vos dê a pa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mém!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- Que o Senhor te abençoe, em nome do Pai e do Filho e do Espírito San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mém!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- Ide em paz e que o Senhor vos acompanhe! </w:t>
      </w:r>
      <w:r>
        <w:rPr>
          <w:rFonts w:cs="Arial" w:ascii="Arial" w:hAnsi="Arial"/>
          <w:i/>
        </w:rPr>
        <w:t>Amém.</w:t>
      </w:r>
    </w:p>
    <w:p>
      <w:pPr>
        <w:pStyle w:val="SemEspaament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Graças a Deus!</w:t>
      </w:r>
    </w:p>
    <w:p>
      <w:pPr>
        <w:pStyle w:val="SemEspaament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anto: Canção do Catequista (CD – Sementinha)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atequista te escolhi, para evangelizar /e ao mundo anunciar, o amor que eu vivi. (bis)</w:t>
      </w:r>
    </w:p>
    <w:p>
      <w:pPr>
        <w:pStyle w:val="SemEspaamento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Catequista vai formar, o meu povo, a minha gente.(bis)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Vai reunir todas crianças, como é minha vontade /pra formar comunidade de amor e de esperança. (bis)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a escola ou moradia, no quintal ou no terreiro / ao meu povo brasileiro, o Evangelho anuncia. (bis)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A palavra prega então, e proclama com firmeza, /pois em toda redondeza, vai chegar libertação. (bis)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esarmado vai em frente, trata a todos com carinho /pois e este o caminho pra ensinar a toda gente. (bis)</w:t>
      </w:r>
    </w:p>
    <w:p>
      <w:pPr>
        <w:pStyle w:val="SemEspaamento"/>
        <w:jc w:val="both"/>
        <w:rPr/>
      </w:pPr>
      <w:r>
        <w:rPr>
          <w:rStyle w:val="StrongEmphasis"/>
          <w:rFonts w:cs="Arial" w:ascii="Arial" w:hAnsi="Arial"/>
        </w:rPr>
        <w:t xml:space="preserve">6. </w:t>
      </w:r>
      <w:r>
        <w:rPr>
          <w:rStyle w:val="StrongEmphasis"/>
          <w:rFonts w:cs="Arial" w:ascii="Arial" w:hAnsi="Arial"/>
          <w:b w:val="false"/>
        </w:rPr>
        <w:t>C</w:t>
      </w:r>
      <w:r>
        <w:rPr>
          <w:rFonts w:cs="Arial" w:ascii="Arial" w:hAnsi="Arial"/>
        </w:rPr>
        <w:t>atequese renovada, sempre estuda e medita, /pois quem nela acredita, terá vida transformada. (bis)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justinomarp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21:00Z</dcterms:created>
  <dc:creator>REGIÃO</dc:creator>
  <dc:description/>
  <dc:language>en-US</dc:language>
  <cp:lastModifiedBy>HOME</cp:lastModifiedBy>
  <dcterms:modified xsi:type="dcterms:W3CDTF">2016-08-26T18:21:00Z</dcterms:modified>
  <cp:revision>2</cp:revision>
  <dc:subject/>
  <dc:title/>
</cp:coreProperties>
</file>