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QUIDIOCESE DE FORTAL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Cúria Arquidiocesana de Fortal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Av. Dom Manoel, 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60060-090 – Fortaleza – C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ortaleza, 02 de fevereiro de 20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ríssimo Pároco ou Vigário Paroquial responsável pela Área Pasto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ríssimo (a) Secretário (a) Paroqu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mo acontece a cada ano, a Nunciatura Apostólica no Brasil, encaminhou à Arquidiocese de Fortaleza, o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“Questionário Estatístico Geral Anual”</w:t>
      </w:r>
      <w:r>
        <w:rPr>
          <w:rFonts w:cs="Times New Roman" w:ascii="Times New Roman" w:hAnsi="Times New Roman"/>
          <w:sz w:val="24"/>
          <w:szCs w:val="24"/>
          <w:lang w:val="pt-BR"/>
        </w:rPr>
        <w:t>. Vimos confiar à sua solícita atenção, para o preenchimento do Questionário Anual anexo, destinado a recolher os dados estatísticos respeitantes à Paróquia ou Área Pastoral da qual o senhor é o pastor, que hão de servir para reunir os dados da nossa Arquidiocese e enviar para a Nunciatura Apostólica para a elaboração do Anuário Pontifício e do Anuário Estatístico da Igreja. Além de nos ajudar a termos uma maior e melhor visão das dimensões de nossa Igreja Particular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edimos, pois, o favor de providenciar a compilação do referido Questionário com os dados do ano de 201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olicitamos 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DEVOLUÇÃ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ste questionário, logo que for possível estar pronto, mas sem nunca ultrapassar a data de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6 de ABRIL de 2015</w:t>
      </w:r>
      <w:r>
        <w:rPr>
          <w:rFonts w:cs="Times New Roman" w:ascii="Times New Roman" w:hAnsi="Times New Roman"/>
          <w:sz w:val="24"/>
          <w:szCs w:val="24"/>
          <w:lang w:val="pt-BR"/>
        </w:rPr>
        <w:t>, a fim de permitir que a Chancelaria possa iniciar imediatamente o trabalho de elaboração dos dados fornecidos, uma vez que a entrega de todos os resultados colhidos devem ser enviados para a Nunciatura Apostólica até 15 de abril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fundamente agradecidos pela atenção, fazemos votos que o preenchimento deste questionário revele, além dos números e dados estatísticos, a ação vivificadora do Espírito Santo na Paróquia ou Área Pastoral confiada aos seus cuidados pastorai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formações com Padre Abel (85) 33888701; Padre Rafhael (85) 3290-1045/ 4012-815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perafhael@hotmail.com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sentimentos de respeitosa estim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dre Rafhael Silva Maci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o do Arcebis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lang w:val="pt-BR"/>
        </w:rPr>
      </w:pPr>
      <w:r>
        <w:rPr>
          <w:rFonts w:cs="Verdana,Bold" w:ascii="Verdana,Bold" w:hAnsi="Verdana,Bold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OBS.: Este relatório pode ser devolvido diretamente na Chancelaria, ao Pe. Abel, ou enviado via e-mail para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perafhael@hotmail.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Nome da Paróquia/Área Pasto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QUESTIONA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Batizados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pt-BR"/>
        </w:rPr>
        <w:t>Até um (1) ano ---------------------------------------------------------------------------------------------------- 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pt-BR"/>
        </w:rPr>
        <w:t>de 1 aos 7 anos ---------------------------------------------------------------------------------------------------- 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pt-BR"/>
        </w:rPr>
        <w:t>depois de 7 anos -------------------------------------------------------------------------------------------------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Primeiras Comunhões durante o ano </w:t>
      </w:r>
      <w:r>
        <w:rPr>
          <w:rFonts w:cs="Times New Roman" w:ascii="Times New Roman" w:hAnsi="Times New Roman"/>
          <w:lang w:val="pt-BR"/>
        </w:rPr>
        <w:t>----------------------------------------------------------------------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Confirmações durante o ano </w:t>
      </w:r>
      <w:r>
        <w:rPr>
          <w:rFonts w:cs="Times New Roman" w:ascii="Times New Roman" w:hAnsi="Times New Roman"/>
          <w:lang w:val="pt-BR"/>
        </w:rPr>
        <w:t>---------------------------------------------------------------------------------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pt-BR"/>
        </w:rPr>
        <w:t>Matrimônio</w:t>
      </w:r>
      <w:r>
        <w:rPr>
          <w:rFonts w:cs="Times New Roman" w:ascii="Times New Roman" w:hAnsi="Times New Roman"/>
          <w:lang w:val="pt-BR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pt-BR"/>
        </w:rPr>
        <w:t>Entre católicos (batizados)--------------------------------------------------------------------------------------- 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pt-BR"/>
        </w:rPr>
        <w:t>Entre um católico e um não católico --------------------------------------------------------------------------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pt-BR"/>
        </w:rPr>
        <w:t>Capelas/ Comunidades com assistência permanente ----------------------------</w:t>
      </w:r>
      <w:r>
        <w:rPr>
          <w:rFonts w:cs="Times New Roman" w:ascii="Times New Roman" w:hAnsi="Times New Roman"/>
          <w:lang w:val="pt-BR"/>
        </w:rPr>
        <w:t>-----------------------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pt-BR"/>
        </w:rPr>
        <w:t>Centros de Instrução e de Educação (</w:t>
      </w:r>
      <w:r>
        <w:rPr>
          <w:rFonts w:cs="Times New Roman" w:ascii="Times New Roman" w:hAnsi="Times New Roman"/>
          <w:b/>
          <w:i/>
          <w:lang w:val="pt-BR"/>
        </w:rPr>
        <w:t>De propriedade e/ou dirigidos por eclesiásticos ou religiosos existente nesta Paróquia ou Área Pastoral</w:t>
      </w:r>
      <w:r>
        <w:rPr>
          <w:rFonts w:cs="Times New Roman" w:ascii="Times New Roman" w:hAnsi="Times New Roman"/>
          <w:b/>
          <w:bCs/>
          <w:lang w:val="pt-BR"/>
        </w:rPr>
        <w:t>)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Número de Centros---------------------------------------------------------------------------------------------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Número de alunos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colas materno-infantis-----------------------------------------------------------------------------------------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colas primárias ou elementares------------------------------------------------------------------------------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colas secundárias----------------------------------------------------------------------------------------------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Preparatórias e superiores (estão incluídos os centros de instrução de tipo técnico, normal [de magistério], profissional e agrário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itutos Superiores---------------------------------------------------------------------------------------------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niversidades de estudos eclesiásticos------------------------------------------------------------------------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aculdade de estudos eclesiásticos não incorporadas numa Universidade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niversidades de estudos civis---------------------------------------------------------------------------------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aculdades de estudos civis não incorporadas numa Universidade--------------------------------------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Centro de Caridade e Sociais </w:t>
      </w:r>
      <w:r>
        <w:rPr>
          <w:rFonts w:cs="Times New Roman" w:ascii="Times New Roman" w:hAnsi="Times New Roman"/>
          <w:b/>
          <w:bCs/>
          <w:i/>
          <w:lang w:val="pt-BR"/>
        </w:rPr>
        <w:t>(</w:t>
      </w:r>
      <w:r>
        <w:rPr>
          <w:rFonts w:cs="Times New Roman" w:ascii="Times New Roman" w:hAnsi="Times New Roman"/>
          <w:b/>
          <w:i/>
          <w:lang w:val="pt-BR"/>
        </w:rPr>
        <w:t>De propriedade e/ou dirigidos por eclesiásticos ou religiosos existentes nesta Paróquia ou Área Pastoral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Número de Centros--------------------------------------------------------------------------------------------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pt-BR"/>
        </w:rPr>
        <w:t>Número de atendidos no an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ospitais--------------------------------------------------------------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mbulatório e Dispensários---------------------------------------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eprosários-----------------------------------------------------------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sas para pessoas idosas, doentes crônicas ou deficientes---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fanatos e outros centros para tutela da infância--------------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reches---------------------------------------------------------------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ultórios familiares e outros centros para a defesa da vida e da família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 para vítima de violência para defesa ou ex-prostitutas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 de consulta jurídica-----------------------------------------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 de promoção do trabalho-----------------------------------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 para aliviar a pobreza--------------------------------------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 de assistência a migrantes, a refugiados e deslocados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 de educação para a paz------------------------------------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s culturais----------------------------------------------------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s artísticos---------------------------------------------------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s de formação política-------------------------------------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 de formação para o uso dos meios de comunicação--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sistência imediata (doação de alimentos/remédios/sopão,...)---------------------------------------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afhael@hotmail.com" TargetMode="External"/><Relationship Id="rId3" Type="http://schemas.openxmlformats.org/officeDocument/2006/relationships/hyperlink" Target="mailto:perafhael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1:00Z</dcterms:created>
  <dc:creator>Pe. Raphael</dc:creator>
  <dc:description/>
  <cp:keywords/>
  <dc:language>en-US</dc:language>
  <cp:lastModifiedBy>Iniciar</cp:lastModifiedBy>
  <cp:lastPrinted>2013-02-20T22:27:00Z</cp:lastPrinted>
  <dcterms:modified xsi:type="dcterms:W3CDTF">2015-02-04T18:24:00Z</dcterms:modified>
  <cp:revision>4</cp:revision>
  <dc:subject/>
  <dc:title/>
</cp:coreProperties>
</file>