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 Mundial do Refugiado 2014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dariedade e Acolhida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 Dia Mundial do Refugiado é um chamado a celebrar a vida de tantos que sobrevivendo às perseguições, guerras e conflitos, conseguem buscar proteção em asilo num país que os acolha. É, ao mesmo tempo, uma oportunidade para refletir sobre esta questão na atualidade e para renovarmos nosso compromisso com a atenção, proteção, acolhida e integração dos milhões de refugiados e refugiadas no mundo atual. Evidentemente que, o chamado imediato abrange quem está mais próximo a nós, ou seja, quem está em nosso País, e se estende a todos aqueles e aquelas que esperam uma oportunidade de encontrar uma Pátria, um lar onde possam viver em paz e segurança.</w:t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</w:rPr>
        <w:t>Segundo informa o</w:t>
      </w:r>
      <w:r>
        <w:rPr>
          <w:rFonts w:cs="Times New Roman" w:ascii="Times New Roman" w:hAnsi="Times New Roman"/>
          <w:lang w:val="pt-PT"/>
        </w:rPr>
        <w:t xml:space="preserve"> Alto Comissariado das Nações Unidas para Refugiados (ACNUR), há mais de 45 milhões de refugiados e deslocados internos ou “desplazados” no mundo. Também registra que os dados aumentam de um ano para outro.  Em 2011, o total era de 42,5 milhões, enquanto hoje supera os 45 milhões. O caso da Síria, relativamente recente, - iniciado em 2011 -, já supera 1,5 milhão de pessoas refugiadas em diversos países do mund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PT"/>
        </w:rPr>
        <w:t>No Brasil, apesar dos totais ainda baixos, também se registra um aumento de pessoas que pedem refúgio. Passou de 2008 novas solicitações em 2012, para 5.262, em 20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PT"/>
        </w:rPr>
        <w:t>Os números elevados agravam a situação. Não obstante, o sofrimento de cada uma e cada um dos refugiados nos interpela cada vez mais à atenção, solidariedade, acolhida e inserção social daqueles que chegam ao nosso País e a abrir-nos para que mais pessoas possam encontrar no Brasil o lar de que necessitam para salvar sua vida e reconstruir seu caminho.</w:t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Estamos, nestes dias, participando do Encontro anual das organizações da sociedade civil que atuam na atenção aos refugiados em parceria com o Alto Comissariado das Nações Unidas para os Refugiados. O tema proposto para reflexão é “A Liderança e Participação das Mulheres”. Neste sentido, o Alto Comissário Antonio Guterres adverte que o encontro é uma oportunidade especial para refletir e ver o quanto ainda devemos implementar para avançar na equidade de gênero e para o empoderamento das mulheres. Os deslocamentos forçados aumentam enormemente os riscos a que as mulheres e meninas são expostas e as inúmeras barreiras que precisam superar para uma efetiva participação na sociedade.  Ao mesmo tempo, é admirável ver tantos exemplos de corajosa liderança de mulheres, preservando e unindo famílias e comunidades, mesmo em seus momentos difíceis e obscuros.</w:t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Seguramente não é menor, nem menos importante e preocupante, o universo das crianças refugiadas, muitas delas enfrentando processos migratórios sozinhas, desacompanhadas, ou mesmo, o que é terrivelmente mais grave, vítimas de tráfico humano. São milhares no mundo.  </w:t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Recordemos, aqui, a Mensagem do Papa Francisco para o Dia do Migrante e do Refugido de 2014: “</w:t>
      </w:r>
      <w:r>
        <w:rPr>
          <w:rFonts w:cs="Times New Roman" w:ascii="Times New Roman" w:hAnsi="Times New Roman"/>
          <w:i/>
          <w:lang w:val="pt-PT"/>
        </w:rPr>
        <w:t>Migrantes e refugiados rumo a um mundo melhor</w:t>
      </w:r>
      <w:r>
        <w:rPr>
          <w:rFonts w:cs="Times New Roman" w:ascii="Times New Roman" w:hAnsi="Times New Roman"/>
          <w:lang w:val="pt-PT"/>
        </w:rPr>
        <w:t>”? Para tanto, que o Dia Mundial do Refugiado de 2014 – 20 de junho – seja uma oportunidade a mais para apofundar nossa compreensão sobre todo o contexto dos refugiados, sobre o sofrimento destes milhares de seres humanos que tiveram que abandonar sua terra, família, bens e Pátria, para salvar a vida. E agora, para que sua vida seja efetivamente salva e reconstruida, dependem de nossa solidariedade, de nosso apoio, de um espaço para estabelecer seu lar e de condições para prover o sustento físico, espiritual e cultural. Apoie esta cau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Ir. Rosita Mile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Setor Mobilidade Humana da CNBB e IMD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rosita@migrante.org.b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8:10:00Z</dcterms:created>
  <dc:creator>Rosita-NET</dc:creator>
  <dc:description/>
  <cp:keywords/>
  <dc:language>en-US</dc:language>
  <cp:lastModifiedBy>Ir. Claudina Scapini - Mobilidade Humana</cp:lastModifiedBy>
  <dcterms:modified xsi:type="dcterms:W3CDTF">2014-06-20T18:16:00Z</dcterms:modified>
  <cp:revision>6</cp:revision>
  <dc:subject/>
  <dc:title/>
</cp:coreProperties>
</file>