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OVC – C – Nº 0285/1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ta-mensagem aos presbíteros do Brasil</w:t>
      </w:r>
    </w:p>
    <w:p>
      <w:pPr>
        <w:pStyle w:val="Normal"/>
        <w:spacing w:before="0" w:after="1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Meus queridos presbíteros do Brasil, </w:t>
      </w:r>
    </w:p>
    <w:p>
      <w:pPr>
        <w:pStyle w:val="Normal"/>
        <w:spacing w:before="0" w:after="1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enho Sede!</w:t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>Vinde a mim, todos vós que estais cansados e carregados de fardos, e eu vos darei descanso. Tomai sobre vós o meu jugo e sede discípulos meus, porque sou manso e humilde de coração, e encontrareis descanso para vós” (Mt 11,28-29).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Caros irmãos, a Comissão para os Ministérios Ordenados e a Vida Consagrada sente-se no dever de saudá-los, cordial e fraternalmente, por ocasião do Dia Mundial de Oração pela Santificação dos Sacerdotes, anualmente celebrado na solenidade do Sagrado Coração de Jesus. A </w:t>
      </w:r>
      <w:r>
        <w:rPr>
          <w:color w:val="000000"/>
          <w:sz w:val="23"/>
          <w:szCs w:val="23"/>
        </w:rPr>
        <w:t>Igreja realiza este Dia Mundial de Oração com a finalidade de</w:t>
      </w:r>
      <w:r>
        <w:rPr>
          <w:sz w:val="23"/>
          <w:szCs w:val="23"/>
        </w:rPr>
        <w:t xml:space="preserve"> ajudar os presbíteros a aprofundar a união com Jesus Cristo e com os irmãos e as irmãs, na fidelidade aos compromissos assumidos na ordenação presbiteral. </w:t>
      </w:r>
      <w:r>
        <w:rPr>
          <w:i/>
          <w:iCs/>
          <w:sz w:val="23"/>
          <w:szCs w:val="23"/>
        </w:rPr>
        <w:t>“A vocação sacerdotal é um dom de Deus, que constitui certamente um grande bem para aquele que é o seu primeiro destinatário. Mas é também um dom para a Igreja inteira, um bem para a sua vida e missão</w:t>
      </w:r>
      <w:r>
        <w:rPr>
          <w:sz w:val="23"/>
          <w:szCs w:val="23"/>
        </w:rPr>
        <w:t xml:space="preserve"> (CNBB, Doc. 93, nº 104)</w:t>
      </w:r>
      <w:r>
        <w:rPr>
          <w:i/>
          <w:iCs/>
          <w:sz w:val="23"/>
          <w:szCs w:val="23"/>
        </w:rPr>
        <w:t xml:space="preserve">. </w:t>
      </w:r>
      <w:r>
        <w:rPr>
          <w:iCs/>
          <w:sz w:val="23"/>
          <w:szCs w:val="23"/>
        </w:rPr>
        <w:t>Por isto, n</w:t>
      </w:r>
      <w:r>
        <w:rPr>
          <w:color w:val="000000"/>
          <w:sz w:val="23"/>
          <w:szCs w:val="23"/>
        </w:rPr>
        <w:t>este dia, as comunidades, a quem servimos pastoralmente, são convocadas a rezar conosco e por nós para a nossa santificação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Estamos em plena vigência da mudança de época. Tudo muda rapidamente, até mesmo na vida e no ministério presbiteral. No entanto, uma coisa permanece para sempre: a nossa configuração com Jesus Cristo (Cf. PDV 5).</w:t>
      </w:r>
      <w:r>
        <w:rPr>
          <w:iCs/>
          <w:sz w:val="23"/>
          <w:szCs w:val="23"/>
        </w:rPr>
        <w:t xml:space="preserve"> O</w:t>
      </w:r>
      <w:r>
        <w:rPr>
          <w:sz w:val="23"/>
          <w:szCs w:val="23"/>
        </w:rPr>
        <w:t xml:space="preserve"> sacramento da ordem nos configura e nos incorpora a Jesus Cristo, santo, misericordioso, manso e humilde de coração. Quem é ordenado entra numa ordem, a ordem presbiteral. Esta configuração e esta incorporação nos candidatam à santidade, enquanto presbíteros.</w:t>
      </w:r>
      <w:r>
        <w:rPr>
          <w:i/>
          <w:iCs/>
          <w:sz w:val="23"/>
          <w:szCs w:val="23"/>
        </w:rPr>
        <w:t xml:space="preserve"> “Do ser configurado com Cristo decorre um agir conforme ao de Cristo”</w:t>
      </w:r>
      <w:r>
        <w:rPr>
          <w:sz w:val="23"/>
          <w:szCs w:val="23"/>
        </w:rPr>
        <w:t xml:space="preserve"> (CNBB, Doc. 93, nº 50)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sz w:val="23"/>
          <w:szCs w:val="23"/>
        </w:rPr>
        <w:t xml:space="preserve">A nossa missão, irmãos, enquanto ministros ordenados têm seus segredos, seus encantos e suas paixões. O segredo da </w:t>
      </w:r>
      <w:r>
        <w:rPr>
          <w:b/>
          <w:i/>
          <w:sz w:val="23"/>
          <w:szCs w:val="23"/>
        </w:rPr>
        <w:t xml:space="preserve">vocação presbiteral </w:t>
      </w:r>
      <w:r>
        <w:rPr>
          <w:sz w:val="23"/>
          <w:szCs w:val="23"/>
        </w:rPr>
        <w:t xml:space="preserve">está no encantamento por Jesus, por sua Igreja e pelo seu povo. Ninguém segue fielmente, por muito tempo, a alguém por quem não tenha encantamento. </w:t>
      </w:r>
      <w:r>
        <w:rPr>
          <w:rFonts w:eastAsia="Arial Unicode MS"/>
          <w:sz w:val="23"/>
          <w:szCs w:val="23"/>
        </w:rPr>
        <w:t xml:space="preserve">O segredo da </w:t>
      </w:r>
      <w:r>
        <w:rPr>
          <w:rFonts w:eastAsia="Arial Unicode MS"/>
          <w:b/>
          <w:i/>
          <w:sz w:val="23"/>
          <w:szCs w:val="23"/>
        </w:rPr>
        <w:t xml:space="preserve">fidelidade presbiteral </w:t>
      </w:r>
      <w:r>
        <w:rPr>
          <w:rFonts w:eastAsia="MS Mincho;ＭＳ 明朝"/>
          <w:sz w:val="23"/>
          <w:szCs w:val="23"/>
        </w:rPr>
        <w:t>radical está no encantamento por Jesus, por sua pessoa e por seu projeto de vida.</w:t>
      </w:r>
      <w:r>
        <w:rPr>
          <w:rFonts w:eastAsia="Arial Unicode MS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O segredo do </w:t>
      </w:r>
      <w:r>
        <w:rPr>
          <w:rFonts w:eastAsia="MS Mincho;ＭＳ 明朝"/>
          <w:b/>
          <w:i/>
          <w:sz w:val="23"/>
          <w:szCs w:val="23"/>
        </w:rPr>
        <w:t>seguimento missionário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 xml:space="preserve">está no encantamento pelo estilo e pelo modelo de vida missionária de Jesus. O segredo da </w:t>
      </w:r>
      <w:r>
        <w:rPr>
          <w:rFonts w:eastAsia="Arial Unicode MS"/>
          <w:b/>
          <w:i/>
          <w:sz w:val="23"/>
          <w:szCs w:val="23"/>
        </w:rPr>
        <w:t xml:space="preserve">vida missionária </w:t>
      </w:r>
      <w:r>
        <w:rPr>
          <w:rFonts w:eastAsia="MS Mincho;ＭＳ 明朝"/>
          <w:sz w:val="23"/>
          <w:szCs w:val="23"/>
        </w:rPr>
        <w:t>está na capacidade de se encantar ou se reencantar cada dia, de começar sempre de novo, sem olhar para trás. Quem assim não vive, a chama da vocação se apaga, a vida perde o sentido, vira rotina e</w:t>
      </w:r>
      <w:r>
        <w:rPr>
          <w:rFonts w:eastAsia="Arial Unicode MS"/>
          <w:sz w:val="23"/>
          <w:szCs w:val="23"/>
        </w:rPr>
        <w:t xml:space="preserve"> dificilmente se mantém, por muito tempo, na missã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omo os apóstolos, tornamo-nos discípulos missionários de Jesus, deixando barcos, redes, pátria, família e projetos pessoais. Às vezes, após um tempo de caminhada, a vida de fé é invadida por uma crescente insensibilidade; os valores evangélicos vão perdendo sentido; a oração vai se tornando árida e fatigante; os compromissos apostólicos ou sociais vão perdendo a novidade; experimentam-se desilusões e fracassos; e o pior, a escuridão que nos leva para longe do Senhor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oração, no entanto, constante e bem feita faz milagre. Jesus diz que há alguns demônios que só podem ser expulsos pela oração (Mc 9,29). Vejamos o exemplo do sacerdote Zacarias que, em meio à crise que o levou à mudez, decorrente do não acreditar na promessa de gerar um filho, mesmo na velhice, compôs este cântico que rezamos todas as manhãs, nas laudes da Liturgia das Horas: </w:t>
      </w:r>
      <w:r>
        <w:rPr>
          <w:i/>
          <w:sz w:val="23"/>
          <w:szCs w:val="23"/>
        </w:rPr>
        <w:t>“...de conceder-nos que, libertos do inimigo, a ele nós sirvamos sem temor, em santidade e justiça diante dele, enquanto perdurarem nossos dias”</w:t>
      </w:r>
      <w:r>
        <w:rPr>
          <w:sz w:val="23"/>
          <w:szCs w:val="23"/>
        </w:rPr>
        <w:t xml:space="preserve"> (Lc 1,72-74). A oração o salvou da mudez e da esterilidade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usca da santidade </w:t>
      </w:r>
      <w:r>
        <w:rPr>
          <w:bCs/>
          <w:sz w:val="23"/>
          <w:szCs w:val="23"/>
        </w:rPr>
        <w:t>deve ser uma constante em nossa vida. Renovar cada dia o compromisso com Jesus, optando pelo radicalismo do evangelho de forma mais lúcida e madura, leva-nos à santidade. Esta não deve ser buscada por motivos emocionais e psicológicos e sim pela configuração a Jesus Cristo, Homem de oração. É a santidade que nos conduz à pobreza e ao compromisso solidário com os pobres e excluídos da sociedade. Para se viver esta santidade, é necessário que a cada dia aconteça em nós a conversão pessoal e pastoral. Somos santos, à medida que nos deixarmos conduzir pelo Senhor na fé, na cruz e na esperança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O cuidado da vida espiritual, o qual nos afasta da tibieza, deve ser um dever que infunde fé, esperança e alegria. Os fiéis têm sede de presbíteros, </w:t>
      </w:r>
      <w:r>
        <w:rPr>
          <w:iCs/>
          <w:sz w:val="23"/>
          <w:szCs w:val="23"/>
        </w:rPr>
        <w:t>homens de Deus</w:t>
      </w:r>
      <w:r>
        <w:rPr>
          <w:sz w:val="23"/>
          <w:szCs w:val="23"/>
        </w:rPr>
        <w:t xml:space="preserve">, conselheiros, mediadores de paz, amigos fiéis e prudentes, guias seguros em quem confiar nos momentos duros da vida para encontrar conforto e segurança. O Documento de Aparecida lembra que </w:t>
      </w:r>
      <w:r>
        <w:rPr>
          <w:i/>
          <w:sz w:val="23"/>
          <w:szCs w:val="23"/>
        </w:rPr>
        <w:t xml:space="preserve">"o povo de Deus sente a necessidade de presbíteros discípulos: que tenham profunda experiência de Deus, configurados com o coração do Bom Pastor, dóceis às orientações do Espírito, que se nutram da Palavra de Deus, da Eucaristia e da oração; de presbíteros missionários: movidos pela caridade pastoral que os leve a cuidar do rebanho a eles confiado e a procurar os mais afastados pregando a Palavra de Deus, sempre em profunda comunhão com seu Bispo, com os presbíteros, diáconos, religiosos, religiosas e leigos; de presbíteros servidores da vida: que estejam atentos às necessidades dos mais pobres, comprometidos na defesa dos direitos dos mais fracos, e promotores da cultura da solidariedade. Também de presbíteros cheios de misericórdia, disponíveis para administrar o sacramento da reconciliação” </w:t>
      </w:r>
      <w:r>
        <w:rPr>
          <w:sz w:val="23"/>
          <w:szCs w:val="23"/>
        </w:rPr>
        <w:t>(DAp 199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homilia da missa crismal, na quinta feira-santa, o papa Francisco disse que </w:t>
      </w:r>
      <w:r>
        <w:rPr>
          <w:i/>
          <w:sz w:val="23"/>
          <w:szCs w:val="23"/>
        </w:rPr>
        <w:t>“as pessoas agradecem-nos porque sentem que rezamos a partir das realidades da sua vida de todos os dias, as suas penas e alegrias, as suas angústias e esperanças. E, quando sentem que, através de nós, lhes chega o perfume do Ungido, de Cristo, animam-se a confiar-nos tudo o que elas querem que chegue ao Senhor: ‘Reze por mim, padre, porque tenho este problema’, ‘abençoe-me, padre’, ‘reze para mim’… Estas confidências são o sinal de que a unção chegou à orla do manto, porque é transformada em súplica - súplica do povo de Deus. Quando estamos nesta relação com Deus e com o seu povo e a graça passa através de nós, então somos sacerdotes, mediadores entre Deus e os homens”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Temos, portanto, três campos ou três espaços para o nosso trabalho que nos fazem homens de três lugares</w:t>
      </w:r>
      <w:r>
        <w:rPr>
          <w:sz w:val="23"/>
          <w:szCs w:val="23"/>
        </w:rPr>
        <w:t xml:space="preserve">: o púlpito e o altar, de onde distribuímos o pão da palavra e o pão da Eucaristia; o confessionário, de onde exercemos o ministério do perdão; e a estrada, onde gastamos nossa vida em busca das ovelhas perdidas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aríssimos, o nosso querido papa Francisco nos quer </w:t>
      </w:r>
      <w:r>
        <w:rPr>
          <w:i/>
          <w:sz w:val="23"/>
          <w:szCs w:val="23"/>
        </w:rPr>
        <w:t>“pastores com cheiro das ovelhas”.</w:t>
      </w:r>
      <w:r>
        <w:rPr>
          <w:sz w:val="23"/>
          <w:szCs w:val="23"/>
        </w:rPr>
        <w:t xml:space="preserve"> Ele também diz preferir uma </w:t>
      </w:r>
      <w:r>
        <w:rPr>
          <w:i/>
          <w:sz w:val="23"/>
          <w:szCs w:val="23"/>
        </w:rPr>
        <w:t>“Igreja acidentada por sair de si, do que uma doente por fechar-se em si mesma”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Que Deus Pai renove em nós, presbíteros, o Espírito de santidade, com o qual fomos ungidos, e renove também nossas mentes e nossos corações para que o povo sinta que somos discípulos missionários de Jesus Cristo, comprometidos com o evangelho da vida e da santidade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Unamo-nos, rezemos uns pelos outros e contemos também com a oração do povo para permanecermos firmes na fé, na oração e na missão para sermos pastores segundo o Coração de Jesu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Palmas, 19 de maio de 2013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Festa de Pentecostes</w:t>
      </w:r>
    </w:p>
    <w:p>
      <w:pPr>
        <w:pStyle w:val="Normal"/>
        <w:ind w:firstLine="708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59055</wp:posOffset>
            </wp:positionV>
            <wp:extent cx="156972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Dom Pedro Brito Guimarães,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Arcebispo metropolitano de Palmas e</w:t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 xml:space="preserve">Presidente da Comissão para os </w:t>
        <w:br/>
        <w:t>Ministérios Ordenados e a Vida Consagrad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IsonormD">
    <w:altName w:val="Calibri"/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SE/Sul - Q. 801 - Conj. “B” - CEP 70200-014 - Caixa Postal 2037 - CEP 70259-970 - Brasília-DF - Brasil - Fone: (61) 2103-8300/2103-8200 - Fax: (61) 2103-8303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2"/>
      </w:rPr>
      <w:t xml:space="preserve">E-mail: svm@cnbb.org.br   </w:t>
    </w:r>
    <w:r>
      <w:rPr>
        <w:rFonts w:eastAsia="Desdemona;Courier New" w:cs="Desdemona;Courier New" w:ascii="Desdemona;Courier New" w:hAnsi="Desdemona;Courier New"/>
        <w:i/>
        <w:iCs/>
        <w:sz w:val="12"/>
      </w:rPr>
      <w:t>—</w:t>
    </w:r>
    <w:r>
      <w:rPr>
        <w:rFonts w:cs="Arial" w:ascii="Arial" w:hAnsi="Arial"/>
        <w:i/>
        <w:iCs/>
        <w:sz w:val="12"/>
      </w:rPr>
      <w:t xml:space="preserve">   Site: www.cnbb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79"/>
    </w:tblGrid>
    <w:tr>
      <w:trPr/>
      <w:tc>
        <w:tcPr>
          <w:tcW w:w="1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Britannic Bold" w:hAnsi="Britannic Bold" w:cs="Britannic Bold"/>
              <w:bCs/>
            </w:rPr>
          </w:pPr>
          <w:r>
            <w:rPr>
              <w:rFonts w:cs="Britannic Bold" w:ascii="Britannic Bold" w:hAnsi="Britannic Bold"/>
              <w:b/>
            </w:rPr>
            <w:drawing>
              <wp:inline distT="0" distB="0" distL="0" distR="0">
                <wp:extent cx="58483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Britannic Bold" w:hAnsi="Britannic Bold" w:cs="Britannic Bold"/>
              <w:b/>
              <w:b/>
            </w:rPr>
          </w:pPr>
          <w:r>
            <w:rPr>
              <w:rFonts w:cs="Britannic Bold" w:ascii="Britannic Bold" w:hAnsi="Britannic Bold"/>
              <w:b/>
            </w:rPr>
            <w:t>CONFERÊNCIA NACIONAL DOS BISPOS DO BRASIL</w:t>
          </w:r>
        </w:p>
        <w:p>
          <w:pPr>
            <w:pStyle w:val="Header"/>
            <w:spacing w:before="120" w:after="0"/>
            <w:rPr>
              <w:rFonts w:ascii="IsonormD;Calibri" w:hAnsi="IsonormD;Calibri" w:cs="IsonormD;Calibri"/>
            </w:rPr>
          </w:pPr>
          <w:r>
            <w:rPr>
              <w:rFonts w:cs="IsonormD;Calibri" w:ascii="IsonormD;Calibri" w:hAnsi="IsonormD;Calibri"/>
            </w:rPr>
            <w:t>Comissão Episcopal Pastoral para os Ministérios Ordenados e a Vida Consagrada</w:t>
          </w:r>
        </w:p>
        <w:p>
          <w:pPr>
            <w:pStyle w:val="Header"/>
            <w:spacing w:before="0" w:after="0"/>
            <w:rPr>
              <w:rFonts w:ascii="Calligraph421 BT;Mistral" w:hAnsi="Calligraph421 BT;Mistral" w:cs="Calligraph421 BT;Mistral"/>
              <w:i/>
              <w:i/>
              <w:iCs/>
              <w:sz w:val="22"/>
            </w:rPr>
          </w:pPr>
          <w:r>
            <w:rPr>
              <w:rFonts w:cs="Calligraph421 BT;Mistral" w:ascii="Calligraph421 BT;Mistral" w:hAnsi="Calligraph421 BT;Mistral"/>
              <w:i/>
              <w:i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330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3:00Z</dcterms:created>
  <dc:creator>User</dc:creator>
  <dc:description/>
  <dc:language>en-US</dc:language>
  <cp:lastModifiedBy>Francisco Vladimir</cp:lastModifiedBy>
  <cp:lastPrinted>2013-05-20T18:06:00Z</cp:lastPrinted>
  <dcterms:modified xsi:type="dcterms:W3CDTF">2013-06-04T15:03:00Z</dcterms:modified>
  <cp:revision>2</cp:revision>
  <dc:subject/>
  <dc:title>PRESBÍTERO, HOMEM DA FÉ E DO CORAÇÃO COMO O DE JESUS</dc:title>
</cp:coreProperties>
</file>