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ortaleza, 26 de abril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 xml:space="preserve">Circular 007/2013: </w:t>
      </w:r>
      <w:r>
        <w:rPr>
          <w:b/>
          <w:bCs/>
        </w:rPr>
        <w:t xml:space="preserve">Hora Santa com o Papa no ANO DA FÉ.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  <w:t>Aos Párocos e Vigários Paroquiais responsáveis por Áreas Pastorais,</w:t>
      </w:r>
    </w:p>
    <w:p>
      <w:pPr>
        <w:pStyle w:val="Header"/>
        <w:tabs>
          <w:tab w:val="clear" w:pos="4419"/>
          <w:tab w:val="clear" w:pos="8838"/>
        </w:tabs>
        <w:rPr>
          <w:szCs w:val="24"/>
        </w:rPr>
      </w:pPr>
      <w:r>
        <w:rPr>
          <w:szCs w:val="24"/>
        </w:rPr>
        <w:t>A todas as comunidades eclesiai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Na alegria e na Paz no Senhor Ressuscitado que nos dá o Espírito San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omos convidados pelo Santo Padre, o Papa Francisco, para </w:t>
      </w:r>
      <w:r>
        <w:rPr>
          <w:b/>
        </w:rPr>
        <w:t>uma hora de adoração eucarística no próximo dia 2 de junho</w:t>
      </w:r>
      <w:r>
        <w:rPr/>
        <w:t xml:space="preserve">, Domingo após a Solenidade de </w:t>
      </w:r>
      <w:r>
        <w:rPr>
          <w:i/>
        </w:rPr>
        <w:t>Corpus Christi</w:t>
      </w:r>
      <w:r>
        <w:rPr/>
        <w:t xml:space="preserve">, dentro da programação do Ano da Fé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Para estamos em sincronia com o Papa, que iniciará a Hora Santa às 17 horas em Roma, </w:t>
      </w:r>
      <w:r>
        <w:rPr>
          <w:b/>
        </w:rPr>
        <w:t xml:space="preserve">estaremos iniciando a mesma Hora Santa às 12 horas na Catedral Metropolitana de Fortaleza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Convocamos todas as comunidades, paróquias e áreas pastorais, congregações religiosas e movimentos eclesiais a participar deste momento universal de adoração eucarística: ou na Catedral Metropolitana conosco, ou poderão realizar a mesma Hora Santa ao meio dia de 2 de junho – Domingo em suas paróquias ou comunidades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edimos a nossos irmãos e irmãs que motivem os fiéis para esta Hora Santa do Ano da Fé, verdadeira comunhão espiritual de toda a Igreja diante de Jesu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Comunicamos em nome da Arquidiocese de Fortaleza, que estaremos todos unidos ao Santo Padre nesta oração com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ntando com a sua participação, pedimos sobre todos as bênçãos do Senhor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Em Jesus e Maria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19380</wp:posOffset>
            </wp:positionV>
            <wp:extent cx="2543175" cy="41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rcebispo Metropolitano de Fortal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NÇÃO: Subsídios para esta Hora Santa poderão ser encontrados no seguinte endereço eletrônico: </w:t>
      </w:r>
      <w:hyperlink r:id="rId3">
        <w:r>
          <w:rPr>
            <w:rStyle w:val="InternetLink"/>
          </w:rPr>
          <w:t>www.annusfidei.va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  <w:font w:name="Avian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vian;Courier New" w:hAnsi="Avian;Courier New" w:eastAsia="Avian;Courier New" w:cs="Avian;Courier New"/>
        <w:b/>
        <w:b/>
        <w:sz w:val="32"/>
      </w:rPr>
    </w:pPr>
    <w:r>
      <w:rPr>
        <w:rFonts w:eastAsia="Avian;Courier New" w:cs="Avian;Courier New" w:ascii="Avian;Courier New" w:hAnsi="Avian;Courier New"/>
        <w:b/>
        <w:sz w:val="32"/>
      </w:rPr>
      <w:t xml:space="preserve"> </w:t>
    </w:r>
  </w:p>
  <w:p>
    <w:pPr>
      <w:pStyle w:val="Header"/>
      <w:jc w:val="center"/>
      <w:rPr>
        <w:rFonts w:ascii="Avian;Courier New" w:hAnsi="Avian;Courier New" w:cs="Avian;Courier New"/>
        <w:b/>
        <w:b/>
        <w:sz w:val="32"/>
      </w:rPr>
    </w:pPr>
    <w:r>
      <w:rPr>
        <w:rFonts w:cs="Avian;Courier New" w:ascii="Avian;Courier New" w:hAnsi="Avian;Courier New"/>
        <w:b/>
        <w:sz w:val="32"/>
      </w:rPr>
    </w:r>
  </w:p>
  <w:p>
    <w:pPr>
      <w:pStyle w:val="Header"/>
      <w:jc w:val="center"/>
      <w:rPr>
        <w:rFonts w:ascii="Avian;Courier New" w:hAnsi="Avian;Courier New" w:cs="Avian;Courier New"/>
        <w:b/>
        <w:b/>
        <w:sz w:val="32"/>
      </w:rPr>
    </w:pPr>
    <w:r>
      <w:rPr>
        <w:rFonts w:cs="Avian;Courier New" w:ascii="Avian;Courier New" w:hAnsi="Avian;Courier New"/>
        <w:b/>
        <w:sz w:val="32"/>
      </w:rPr>
    </w:r>
  </w:p>
  <w:p>
    <w:pPr>
      <w:pStyle w:val="Header"/>
      <w:rPr>
        <w:rFonts w:ascii="Avian;Courier New" w:hAnsi="Avian;Courier New" w:cs="Avian;Courier New"/>
        <w:b/>
        <w:b/>
        <w:sz w:val="32"/>
      </w:rPr>
    </w:pPr>
    <w:r>
      <w:rPr>
        <w:rFonts w:cs="Avian;Courier New" w:ascii="Avian;Courier New" w:hAnsi="Avian;Courier New"/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Baskerville" w:hAnsi="Baskerville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nusfidei.v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16:00Z</dcterms:created>
  <dc:creator>+ José Antonio A Tosi Marques</dc:creator>
  <dc:description/>
  <dc:language>en-US</dc:language>
  <cp:lastModifiedBy>imagem corporal</cp:lastModifiedBy>
  <dcterms:modified xsi:type="dcterms:W3CDTF">2013-05-21T20:16:00Z</dcterms:modified>
  <cp:revision>2</cp:revision>
  <dc:subject/>
  <dc:title>Fortaleza, 3 de março de 2005</dc:title>
</cp:coreProperties>
</file>