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EMINÁRIO ESTADUAL 5ª SEMANA SOCIAL BRASILEIRA</w:t>
      </w:r>
    </w:p>
    <w:p>
      <w:pPr>
        <w:pStyle w:val="Header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Header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0"/>
          <w:szCs w:val="10"/>
        </w:rPr>
      </w:pPr>
      <w:r>
        <w:rPr>
          <w:rFonts w:cs="Tahoma" w:ascii="Calibri" w:hAnsi="Calibri"/>
          <w:b/>
          <w:bCs/>
          <w:color w:val="000000"/>
          <w:sz w:val="10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8721"/>
      </w:tblGrid>
      <w:tr>
        <w:trPr>
          <w:trHeight w:val="6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b/>
                <w:color w:val="000000"/>
              </w:rPr>
              <w:t>PARTICIPANTES: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Grupos, Comunidades Impactadas pelos grandes projetos econômicos, Pastorais e Movimentos Sociais...</w:t>
            </w:r>
          </w:p>
        </w:tc>
      </w:tr>
      <w:tr>
        <w:trPr>
          <w:trHeight w:val="1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TEMÁTICA: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60" w:after="6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minário Estadual 5ª Semana Social Brasileira – Estado para que e para quem? Participação da Sociedade na Democratização do Estado Brasileiro.</w:t>
            </w:r>
          </w:p>
        </w:tc>
      </w:tr>
      <w:tr>
        <w:trPr>
          <w:trHeight w:val="3223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OBJETIVOS: </w:t>
            </w:r>
          </w:p>
          <w:p>
            <w:pPr>
              <w:pStyle w:val="Standardtex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Calibri" w:hAnsi="Calibri"/>
                <w:bCs/>
                <w:lang w:val="pt-BR" w:eastAsia="pt-BR"/>
              </w:rPr>
              <w:t>Troca de experiência sobre organização popular, movimentos sociais, participação popular, projetos alternativos ao modelo hegemônico;</w:t>
            </w:r>
          </w:p>
          <w:p>
            <w:pPr>
              <w:pStyle w:val="Standardtex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Calibri" w:hAnsi="Calibri" w:cs="Arial"/>
                <w:bCs/>
                <w:lang w:val="pt-BR" w:eastAsia="pt-BR"/>
              </w:rPr>
            </w:pPr>
            <w:r>
              <w:rPr>
                <w:rFonts w:cs="Arial" w:ascii="Calibri" w:hAnsi="Calibri"/>
                <w:bCs/>
                <w:lang w:val="pt-BR" w:eastAsia="pt-BR"/>
              </w:rPr>
              <w:t>Planejamento de ações conjuntas para fortalecimento das lutas em defesa dos territórios das comunidades tradicionais;</w:t>
            </w:r>
          </w:p>
          <w:p>
            <w:pPr>
              <w:pStyle w:val="Standardtex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Calibri" w:hAnsi="Calibri" w:cs="Arial"/>
                <w:bCs/>
                <w:lang w:val="pt-BR" w:eastAsia="pt-BR"/>
              </w:rPr>
            </w:pPr>
            <w:r>
              <w:rPr>
                <w:rFonts w:cs="Arial" w:ascii="Calibri" w:hAnsi="Calibri"/>
                <w:bCs/>
                <w:lang w:val="pt-BR" w:eastAsia="pt-BR"/>
              </w:rPr>
              <w:t>Fortalecer a organização para intervir na elaboração das políticas públicas para um desenvolvimento solidário e sustentável em contraposição ao modelo capitalista imposto no Estado do Ceará.</w:t>
            </w:r>
          </w:p>
          <w:p>
            <w:pPr>
              <w:pStyle w:val="Standardtex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Calibri" w:hAnsi="Calibri" w:cs="Arial"/>
                <w:bCs/>
                <w:lang w:val="pt-BR" w:eastAsia="pt-BR"/>
              </w:rPr>
            </w:pPr>
            <w:r>
              <w:rPr>
                <w:rFonts w:cs="Arial" w:ascii="Calibri" w:hAnsi="Calibri"/>
                <w:bCs/>
                <w:lang w:val="pt-BR" w:eastAsia="pt-BR"/>
              </w:rPr>
              <w:t>Apresentação e aprovação da sistematização do mapeamento dos impactos dos grandes projetos econômicos sobre as comunidades/grupos no Estado do Ceará.</w:t>
            </w:r>
          </w:p>
          <w:p>
            <w:pPr>
              <w:pStyle w:val="Standardtex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Calibri" w:hAnsi="Calibri" w:cs="Arial"/>
                <w:bCs/>
                <w:lang w:val="pt-BR" w:eastAsia="pt-BR"/>
              </w:rPr>
            </w:pPr>
            <w:r>
              <w:rPr>
                <w:rFonts w:cs="Arial" w:ascii="Calibri" w:hAnsi="Calibri"/>
                <w:bCs/>
                <w:lang w:val="pt-BR" w:eastAsia="pt-BR"/>
              </w:rPr>
              <w:t>Preparação das comunidades/grupos, Pastorais e Movimentos Sociais para realização do Tribunal Popular do Estado em 2013.</w:t>
            </w:r>
          </w:p>
        </w:tc>
      </w:tr>
    </w:tbl>
    <w:p>
      <w:pPr>
        <w:pStyle w:val="Normal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670"/>
        <w:gridCol w:w="2835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PRIMEIRO DIA 09/10/12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Tempo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Atividad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Responsável/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Observaçõ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Duração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4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Lan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oordenação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3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nimação da mística e acolhida dos particip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quipe de Animação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1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ertura do encon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m Jose Haring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esidente da CNBB Regional Nordeste I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1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presentação do objetivo e da progra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oordenação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3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lanço das Semanas Sociais Brasilei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e. Nelito – Coord. Nacional 5ªSSB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1:3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lmo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fraestrutura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4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presentação do Mapeamento dos Impactos dos Grandes Projetos no Estado do Ceará (painel –visualização de quais e onde estão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</w:rPr>
              <w:t>Profº. Jeovah Meireles</w:t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1h:0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nálise da conjuntura dos impactos – lógica do que esta por trás desse modelo neodesenvolvimentis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</w:rPr>
              <w:t>Profº. Jeovah Meireles e Profª. Raquel Rigotto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5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h:2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Lan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oordenação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1h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eb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Coordenação 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4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onsiderações da assess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</w:rPr>
              <w:t>Profº. Jeovah Meireles e Profª. Raquel Rigotto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lebração da vida e das lutas cotidia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quipe de Animação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670"/>
        <w:gridCol w:w="2835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SEGUNDO DIA 10/10/12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Tempo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Atividad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Responsável/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Observaçõ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Duração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3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Animação da mís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quipe de Animação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1h:2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Leitura Ética, Teológica do Es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e. Junior Aquino e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e. Manfredo Oliveira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1h:3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rabalho em gru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oordenação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1h:3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lmo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oordenação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1h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presentação dos grupos e deb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oordenação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3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onsiderações dos assess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e. Junior Aquino e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e. Manfredo Oliveira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2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Lan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2h:4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13" w:hanging="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FICINAS TEMÁTICAS – TRAZENDO EXPERIÊNCIAS DE RESISTÊNCI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>Sistema de Justiça e Tribunal Popular – RENAP/CBJ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ampanha Permanente contra os agrotóxicos pela vida – Via Campesina/TRA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>Campanha contra o extermínio de jovens (Pjs, REAJA e Cárit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esistência a grandes obras – Movimento de Luta pelo Direito a Moradia e FD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/>
            </w:pPr>
            <w:r>
              <w:rPr>
                <w:rFonts w:cs="Tahoma" w:ascii="Calibri" w:hAnsi="Calibri"/>
              </w:rPr>
              <w:t>Turismo comunitário – Rede Tuc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onomia Solidária – Rede Cearense de Socioeconomia Solidá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Mineração – Articulação Antinuclea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ampanha pela Regularização das Comunidades Tradicionais Pesqueiras – Movimento Pescadores e CPP/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ada oficina tem 10min para apresentar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Jan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ite Cul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670"/>
        <w:gridCol w:w="2835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TERCEIRO DIA 11/10/12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Tempo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Atividad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Responsável/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Observaçõ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Duração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3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nimação da mí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quipe de Animação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1h:2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presentação das ofici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ordenação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3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erguntas as experiências, questões, duvidas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ordenação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4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Análise das experiências – o que as experiências apresentadas apontam </w:t>
            </w:r>
            <w:r>
              <w:rPr>
                <w:rFonts w:cs="Tahoma" w:ascii="Calibri" w:hAnsi="Calibri"/>
              </w:rPr>
              <w:t>para a</w:t>
            </w:r>
            <w:r>
              <w:rPr>
                <w:rFonts w:cs="Tahoma" w:ascii="Calibri" w:hAnsi="Calibri"/>
                <w:color w:val="000000"/>
              </w:rPr>
              <w:t xml:space="preserve"> participação popular na democratização do estad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f</w:t>
            </w:r>
            <w:r>
              <w:rPr>
                <w:rFonts w:cs="Arial" w:ascii="Calibri" w:hAnsi="Calibri"/>
                <w:color w:val="000000"/>
              </w:rPr>
              <w:t xml:space="preserve">ª. Raquel Rigotto, Profº. Jeovah Meireles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e. Junior Aquino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e. Manfreto Oliveira e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. Nelito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4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>Encaminhamentos – Tribunal Popular 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ordenação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:20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Encerrame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oordenação 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13" w:hanging="213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Almo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219710</wp:posOffset>
          </wp:positionV>
          <wp:extent cx="1056005" cy="7969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60470</wp:posOffset>
          </wp:positionH>
          <wp:positionV relativeFrom="paragraph">
            <wp:posOffset>-267335</wp:posOffset>
          </wp:positionV>
          <wp:extent cx="808990" cy="844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</w:t>
    </w:r>
    <w:r>
      <w:rPr>
        <w:rFonts w:cs="Calibri" w:ascii="Calibri" w:hAnsi="Calibri"/>
        <w:b/>
        <w:sz w:val="20"/>
        <w:szCs w:val="20"/>
      </w:rPr>
      <w:t>COMISSÃO EPISCOPAL PRA O SERVIÇO DA CARIDADE,                                         FUNDO NACIONAL DE SOLIDARIEDADE</w:t>
    </w:r>
  </w:p>
  <w:p>
    <w:pPr>
      <w:pStyle w:val="Header"/>
      <w:tabs>
        <w:tab w:val="clear" w:pos="709"/>
      </w:tabs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</w:t>
    </w:r>
    <w:r>
      <w:rPr>
        <w:rFonts w:cs="Calibri" w:ascii="Calibri" w:hAnsi="Calibri"/>
        <w:b/>
        <w:sz w:val="20"/>
        <w:szCs w:val="20"/>
      </w:rPr>
      <w:t>JUSTIÇA E PAZ – CNBB – REGIONAL NORDESTE I</w:t>
    </w:r>
  </w:p>
  <w:p>
    <w:pPr>
      <w:pStyle w:val="Header"/>
      <w:tabs>
        <w:tab w:val="clear" w:pos="709"/>
      </w:tabs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</w:t>
    </w:r>
  </w:p>
  <w:p>
    <w:pPr>
      <w:pStyle w:val="Head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3975</wp:posOffset>
              </wp:positionH>
              <wp:positionV relativeFrom="paragraph">
                <wp:posOffset>112395</wp:posOffset>
              </wp:positionV>
              <wp:extent cx="66821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5pt;margin-top:8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text">
    <w:name w:val="Standard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0:00Z</dcterms:created>
  <dc:creator>Paulo Henrique Carvalho Felipe</dc:creator>
  <dc:description/>
  <dc:language>en-US</dc:language>
  <cp:lastModifiedBy>João</cp:lastModifiedBy>
  <cp:lastPrinted>2011-08-01T14:23:00Z</cp:lastPrinted>
  <dcterms:modified xsi:type="dcterms:W3CDTF">2012-10-08T14:00:00Z</dcterms:modified>
  <cp:revision>2</cp:revision>
  <dc:subject/>
  <dc:title>Oficina de Gestão Associativa 3ª e 4</dc:title>
</cp:coreProperties>
</file>