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Fortaleza, 31 de agosto de 201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Carta Circular 010/2012: </w:t>
      </w:r>
      <w:r>
        <w:rPr>
          <w:b/>
          <w:bCs/>
        </w:rPr>
        <w:t>ANO DA FÉ e II RETIRO ESPIRITUAL DO CLERO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“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«Caritas Christi urget nos – o amor de Cristo nos impele» (2 Cor 5, 14): é o amor de Cristo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que enche os nossos corações e nos impele a evangelizar. Hoje, como outrora, Ele envia-nos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pelas estradas do mundo para proclamar o seu Evangelho a todos os povos da terra (cf. Mt 28,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19). Com o seu amor, Jesus Cristo atrai a Si os homens de cada geração: em todo o tempo, Ele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convoca a Igreja confiando-lhe o anúncio do Evangelho, com um mandato que é sempre novo.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Por isso, também hoje é necessário um empenho eclesial mais convicto a favor duma nova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evangelização, para descobrir de novo a alegria de crer e reencontrar o entusiasmo de</w:t>
      </w:r>
    </w:p>
    <w:p>
      <w:pPr>
        <w:pStyle w:val="Normal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comunicar a fé.”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orta Fidei, 7 </w:t>
      </w:r>
      <w:r>
        <w:rPr>
          <w:rFonts w:cs="Garamond" w:ascii="Garamond" w:hAnsi="Garamond"/>
          <w:sz w:val="22"/>
          <w:szCs w:val="22"/>
        </w:rPr>
        <w:t>- Bento XVI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Caríssimos Irmãos no Sacerdócio, Religiosos, Religiosas, Leigos e Leig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gria e Paz no Senh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o expressão de plena comunhão eclesial com o Santo Padre Bento XVI, estaremos entrando no ANO DA FÉ, que ocorrerá de 11 de outubro de 2012 – aniversário da abertura do Concílio Vaticano II até o dia 24 de novembro de 2013 – Solenidade de Cristo Rei. Recomendamos a todos a leitura e meditação da Carta Apostólica </w:t>
      </w:r>
      <w:r>
        <w:rPr>
          <w:i/>
        </w:rPr>
        <w:t>Porta Fidei</w:t>
      </w:r>
      <w:r>
        <w:rPr/>
        <w:t xml:space="preserve">, com a qual o Santo Padre propõe as comemorações jubilares com o Ano da F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ta Missa de abertura do Ano da Fé</w:t>
        <w:br/>
        <w:t>na Catedral Metropolitana de Fortaleza:</w:t>
      </w:r>
    </w:p>
    <w:p>
      <w:pPr>
        <w:pStyle w:val="Normal"/>
        <w:jc w:val="center"/>
        <w:rPr/>
      </w:pPr>
      <w:r>
        <w:rPr/>
        <w:t>dia 11 de outubro de 2012 – quinta-feira, às 19h00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vocamos a todos os sacerdotes diocesanos e religiosos em nossa Arquidiocese, com os fiéis religiosos e leigos representantes das comunidades, para participar deste momento tão significativo em que nos uniremos como Igreja Particular a todas as Igrejas na comunhão com o Papa nas comemorações do </w:t>
      </w:r>
      <w:r>
        <w:rPr>
          <w:b/>
        </w:rPr>
        <w:t>Jubileu de 50 anos da abertura do Concílio Vaticano 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orpodetexto2"/>
        <w:rPr>
          <w:sz w:val="24"/>
          <w:u w:val="single"/>
        </w:rPr>
      </w:pPr>
      <w:r>
        <w:rPr>
          <w:sz w:val="24"/>
        </w:rPr>
        <w:tab/>
        <w:t xml:space="preserve">Aproveitando as solenes celebrações do dia 12 de outubro – sexta-feira – SOLENIDADE DE NOSSA SENHORA APARECIDA – Rainha e Padroeira do Brasil, as paróquias e comunidades todas da Arquidiocese de Fortaleza também façam a abertura do </w:t>
      </w:r>
      <w:r>
        <w:rPr>
          <w:b/>
          <w:sz w:val="24"/>
        </w:rPr>
        <w:t>ANO DA FÉ</w:t>
      </w:r>
      <w:r>
        <w:rPr>
          <w:sz w:val="24"/>
        </w:rPr>
        <w:t>, em comunhão com o Santo Padre e com toda a Igreja.</w:t>
      </w:r>
      <w:r>
        <w:rPr>
          <w:sz w:val="24"/>
          <w:u w:val="single"/>
        </w:rPr>
        <w:t xml:space="preserve"> </w:t>
      </w:r>
    </w:p>
    <w:p>
      <w:pPr>
        <w:pStyle w:val="Corpodetexto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 xml:space="preserve">A programação do mesmo Ano da Fé na Arquidiocese de Fortaleza será a seu tempo divulgada. A ela se acrescentarão nas paróquias, áreas pastorais, comunidades, movimentos e associações eclesiais outras atividades que se fizerem oportunas. </w:t>
      </w:r>
    </w:p>
    <w:p>
      <w:pPr>
        <w:pStyle w:val="Corpodetexto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texto2"/>
        <w:rPr>
          <w:b/>
          <w:b/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O sacerdócio não é somente a tarefa que nos foi designada; é uma vocação, um chamamento a que é necessário prestar continuamente ouvidos. Escutar este chamamento e responder generosamente a quanto ele comporta, é tarefa de cada sacerdote, mas é também responsabilidade do Conselho Presbiteral. Esta responsabilidade significa aprofundar e compreender o sacerdócio tal como o instituiu Cristo, do modo que Ele quis que fosse e permanecesse, tal como a Igreja o desdobra e o transmite. Fidelidade ao chamamento para o sacerdócio significa ,construir este sacerdócio juntamente com o povo de Deus, mediante uma vida de serviço em acordo com as prioridades apostólicas: concentrar tudo na oração e no ministério da Palavra (Act 6, 4).”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apa João Paulo II – Aos sacerdotes - Filadélfia, 4 de Outubro de 1979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íssimos Irmãos no Sacerdócio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omos lembrados que fomos chamados pelo Senhor a crescer na santidade e na caridade pastoral para que seja frutuoso nosso ministério pastoral. Para tal devemos cuidar de nossa espiritualidade, sem a qual, qualquer ministério se torna mero ativismo estéril. </w:t>
      </w:r>
    </w:p>
    <w:p>
      <w:pPr>
        <w:pStyle w:val="Normal"/>
        <w:ind w:firstLine="708"/>
        <w:rPr/>
      </w:pPr>
      <w:r>
        <w:rPr/>
        <w:t xml:space="preserve">Temos o compromisso marcado com o indispensável </w:t>
      </w:r>
      <w:r>
        <w:rPr>
          <w:b/>
          <w:bCs/>
        </w:rPr>
        <w:t xml:space="preserve">Retiro Espiritual Anual do Presbitério Arquidiocesano. </w:t>
      </w:r>
      <w:r>
        <w:rPr>
          <w:bCs/>
        </w:rPr>
        <w:t>Teremos nova oportunidade de participar do II Retiro programado para este ano e que será</w:t>
      </w:r>
      <w:r>
        <w:rPr/>
        <w:t xml:space="preserve"> orientado por </w:t>
      </w:r>
      <w:r>
        <w:rPr>
          <w:b/>
          <w:i/>
        </w:rPr>
        <w:t>Dom José Luiz Gomes de Vasconcelos</w:t>
      </w:r>
      <w:r>
        <w:rPr/>
        <w:t>, Bispo Auxiliar recém chegado à nossa Arquidioces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os dias </w:t>
      </w:r>
      <w:r>
        <w:rPr>
          <w:b/>
        </w:rPr>
        <w:t xml:space="preserve"> 15 a 19 de outubro próximos.</w:t>
      </w:r>
    </w:p>
    <w:p>
      <w:pPr>
        <w:pStyle w:val="Normal"/>
        <w:jc w:val="center"/>
        <w:rPr/>
      </w:pPr>
      <w:r>
        <w:rPr>
          <w:b/>
        </w:rPr>
        <w:t>15 de outubro - Segunda-feira</w:t>
      </w:r>
      <w:r>
        <w:rPr/>
        <w:t xml:space="preserve"> (início com jantar)</w:t>
      </w:r>
    </w:p>
    <w:p>
      <w:pPr>
        <w:pStyle w:val="Normal"/>
        <w:jc w:val="center"/>
        <w:rPr/>
      </w:pPr>
      <w:r>
        <w:rPr>
          <w:b/>
        </w:rPr>
        <w:t>a 19 de outubro – Sexta-feira</w:t>
      </w:r>
      <w:r>
        <w:rPr/>
        <w:t xml:space="preserve"> (término com almoço).</w:t>
      </w:r>
    </w:p>
    <w:p>
      <w:pPr>
        <w:pStyle w:val="Normal"/>
        <w:jc w:val="center"/>
        <w:rPr/>
      </w:pPr>
      <w:r>
        <w:rPr/>
        <w:t>local: Convento da Gruta dos Frades Capuchinhos em Guaramiranga.</w:t>
      </w:r>
    </w:p>
    <w:p>
      <w:pPr>
        <w:pStyle w:val="TextBody"/>
        <w:rPr/>
      </w:pPr>
      <w:r>
        <w:rPr>
          <w:b/>
          <w:bCs/>
          <w:sz w:val="22"/>
          <w:szCs w:val="22"/>
        </w:rPr>
        <w:t>Hospedagem em pacote previamente contratado</w:t>
      </w:r>
      <w:r>
        <w:rPr>
          <w:sz w:val="22"/>
          <w:szCs w:val="22"/>
        </w:rPr>
        <w:t xml:space="preserve">: R$380,00 por pessoa, </w:t>
      </w:r>
      <w:r>
        <w:rPr>
          <w:b/>
          <w:i/>
          <w:sz w:val="22"/>
          <w:szCs w:val="22"/>
          <w:u w:val="single"/>
        </w:rPr>
        <w:t>com pagamento no check i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>Pedimos a atenção</w:t>
      </w:r>
      <w:r>
        <w:rPr/>
        <w:t xml:space="preserve"> dos participantes que, para o bom andamento do clima de retiro, estejam presentes durante todo o tempo do mesmo, sem entradas e saídas inoportunas, que quebram o clima do retiro e prejudicam a participação de todos. Não podendo assim estar presentes, lembramos que o sacerdote para seu próprio bem pessoal e dos fiéis deverá fazer o retiro espiritual anual, que providenciará por si mesm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Lembramos também</w:t>
      </w:r>
      <w:r>
        <w:rPr>
          <w:u w:val="single"/>
        </w:rPr>
        <w:t xml:space="preserve"> a necessidade de todos os participantes levarem consigo sua própria </w:t>
      </w:r>
      <w:r>
        <w:rPr>
          <w:b/>
          <w:i/>
          <w:u w:val="single"/>
        </w:rPr>
        <w:t>túnica</w:t>
      </w:r>
      <w:r>
        <w:rPr>
          <w:u w:val="single"/>
        </w:rPr>
        <w:t xml:space="preserve">, </w:t>
      </w:r>
      <w:r>
        <w:rPr>
          <w:b/>
          <w:i/>
          <w:u w:val="single"/>
        </w:rPr>
        <w:t>estola branca</w:t>
      </w:r>
      <w:r>
        <w:rPr>
          <w:u w:val="single"/>
        </w:rPr>
        <w:t xml:space="preserve"> e a </w:t>
      </w:r>
      <w:r>
        <w:rPr>
          <w:b/>
          <w:i/>
          <w:u w:val="single"/>
        </w:rPr>
        <w:t>Liturgia das Horas</w:t>
      </w:r>
      <w:r>
        <w:rPr>
          <w:u w:val="single"/>
        </w:rPr>
        <w:t xml:space="preserve"> para nossas celebrações em comu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sso abraço fraterno e nossas oraçõe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m Jesus e Maria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</w:rPr>
        <w:t>Arcebispo Metropolitano de Fortaleza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MPORTANTE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firmar a participação no retiro espiritual com antecedência na Cúria Metropolitana de Fortaleza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ala do Clero – tel. 3388 87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an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Sender">
    <w:name w:val="Envelope Return"/>
    <w:basedOn w:val="Normal"/>
    <w:pPr/>
    <w:rPr>
      <w:rFonts w:ascii="Avian" w:hAnsi="Avian" w:cs="Arial"/>
      <w:i/>
      <w:color w:val="333399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reparado  - quando se usa impress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59:00Z</dcterms:created>
  <dc:creator>+ José Antonio Aparecido Tosi Marques</dc:creator>
  <dc:description/>
  <dc:language>en-US</dc:language>
  <cp:lastModifiedBy>João</cp:lastModifiedBy>
  <cp:lastPrinted>2010-05-19T10:09:00Z</cp:lastPrinted>
  <dcterms:modified xsi:type="dcterms:W3CDTF">2012-09-10T20:59:00Z</dcterms:modified>
  <cp:revision>2</cp:revision>
  <dc:subject/>
  <dc:title>Fortaleza, 28 de maio de 2003</dc:title>
</cp:coreProperties>
</file>