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4500880" cy="575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(5ª fei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uas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enador João Cordeiro, Raimundo Moreira Gomes, Trav.Nazaré Viana, Luis Gonzaga Furtado, Marçal Aguiar, Av. Dom Bosco, Boa Vista  e Travessa Santa Luzia.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Açudinho de Cima, Açudinho dos Vianas, Jucá do Zé Villar, Jucá dos Jesuítas, Umary, Mucunã dos Jacós, Açudinho Cape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oordenadores: Inácio, Val, Sônia, Clenil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0"/>
                                      <w:szCs w:val="20"/>
                                    </w:rPr>
                                    <w:t>Ki Pe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(6ª feira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Lages, Conj. N. S. das Graças, Areias, Conj. M. José Viana, Estrada da Mucunã, Sanharão e Puti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ordenadore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Mundim, Claudiana, Helena, Castelúc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garre e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Ruas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l. Rdo. Sampaio, Mons. M.Cândido, N.Sra. da Palma, Padre Antônio Pinto, Ver. Fco. Francelino, Trav Fco. M. Pinh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Salgado, Veneza, Flores, São Bento, Porto Rico, Riachão do Panta, Belo Monte, Serra Verde e Pelada.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ordenadores: Babá, Sônia, Emmanuelle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Conselheiro Estelita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Raposa, Oiticica, Jardins, Beira rio, Jordão. 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ordenadores: Dalva, Fátima Gom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(2ª feira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a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R. 15, Av.  7, Dr. João Paulino, São José, Trav.Joaquim Matos.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Correntes, São Pedro e São Paulo,Serra Preta, Loteamento N. Sra. de Fátima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ordenadores: Sonira, Francinete, D. St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om do Cé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i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(3ª fei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omerciantes, Feirantes e ECC.</w:t>
                                  </w:r>
                                </w:p>
                                <w:p>
                                  <w:pPr>
                                    <w:pStyle w:val="Ecxmso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da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Alto alegre, Manga, Alto da Cru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ordenadores: Regina, Kátia, Elie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eração Forroz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53.45pt;mso-wrap-distance-left:0pt;mso-wrap-distance-right:7.05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2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5ª fei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Feriad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uas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enador João Cordeiro, Raimundo Moreira Gomes, Trav.Nazaré Viana, Luis Gonzaga Furtado, Marçal Aguiar, Av. Dom Bosco, Boa Vista  e Travessa Santa Luzia.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Açudinho de Cima, Açudinho dos Vianas, Jucá do Zé Villar, Jucá dos Jesuítas, Umary, Mucunã dos Jacós, Açudinho Cape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oordenadores: Inácio, Val, Sônia, Clenil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Ki Pegada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6ª feira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Lages, Conj. N. S. das Graças, Areias, Conj. M. José Viana, Estrada da Mucunã, Sanharão e Puti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oordenadores: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undim, Claudiana, Helena, Castelúci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garre e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uas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l. Rdo. Sampaio, Mons. M.Cândido, N.Sra. da Palma, Padre Antônio Pinto, Ver. Fco. Francelino, Trav Fco. M. Pinh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algado, Veneza, Flores, São Bento, Porto Rico, Riachão do Panta, Belo Monte, Serra Verde e Pelada.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rdenadores: Babá, Sônia, Emmanuelle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Bairro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Conselheiro Estelita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Raposa, Oiticica, Jardins, Beira rio, Jordão. 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rdenadores: Dalva, Fátima Gom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2ª feira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ua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R. 15, Av.  7, Dr. João Paulino, São José, Trav.Joaquim Matos.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Correntes, São Pedro e São Paulo,Serra Preta, Loteamento N. Sra. de Fátima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rdenadores: Sonira, Francinete, D. St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m do Cé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ia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3ª fei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Comerciantes, Feirantes e ECC.</w:t>
                            </w:r>
                          </w:p>
                          <w:p>
                            <w:pPr>
                              <w:pStyle w:val="Ecxmso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unidad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Alto alegre, Manga, Alto da Cru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ordenadores: Regina, Kátia, Elie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eração Forroz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-119380</wp:posOffset>
            </wp:positionV>
            <wp:extent cx="2499360" cy="38258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333333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40"/>
          <w:szCs w:val="4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333333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69875</wp:posOffset>
                </wp:positionV>
                <wp:extent cx="3810000" cy="314325"/>
                <wp:effectExtent l="5080" t="0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5 a 15 de agosto de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21.25pt;width:299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05 a 15 de agosto de 2012</w:t>
                      </w:r>
                    </w:p>
                  </w:txbxContent>
                </v:textbox>
                <v:path textpathok="t"/>
                <v:textpath on="t" fitshape="t" string="05 a 15 de agosto de 2012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95pt;margin-top:21.85pt;width:314.95pt;height:26.95pt;mso-wrap-style:none;v-text-anchor:middle" type="_x0000_t136">
            <v:path textpathok="t"/>
            <v:textpath on="t" fitshape="t" string="F E S T A   D E   N O S S A   S E N H O R A   D A   P A L M A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i/>
          <w:color w:val="333333"/>
          <w:sz w:val="32"/>
          <w:szCs w:val="32"/>
        </w:rPr>
        <w:t>Parte Religiosa – Missa 19 horas</w:t>
      </w:r>
    </w:p>
    <w:tbl>
      <w:tblPr>
        <w:tblW w:w="6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6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6"/>
                <w:szCs w:val="26"/>
              </w:rPr>
              <w:t>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6"/>
                <w:szCs w:val="26"/>
              </w:rPr>
              <w:t>Grupos para a Celebr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8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6"/>
                <w:szCs w:val="26"/>
              </w:rPr>
              <w:t>Apo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05 (domingo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Filhos da Misericórd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Socorro Césa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Este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06 (segund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Legião de Mar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Cantar e Viv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Francin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07 (terç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Batismo e Cateques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Novo Renasc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18"/>
                <w:szCs w:val="18"/>
              </w:rPr>
              <w:t>Socorro Me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08 (quart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Nossa Sra. das Graç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Som do Cé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Verô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09 (qui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MESC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Missionários do Espíri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Ricardin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0 (sex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Fransciscanos(as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 Novo Renasc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B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1 (sáb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Equipes de N. Senho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Missionários do Espíri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Andr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2 (domingo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Apostolado da Oraçã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Cantar e Viv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Fátima Paix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3 (segund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Missionários do Espíri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N. Sra. das Graç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Eliei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4 (terç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Novena: Grupo São Paul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Som do Cé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Fátima Paix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333333"/>
                <w:sz w:val="21"/>
                <w:szCs w:val="21"/>
              </w:rPr>
              <w:t>15 (quar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Canto: Som do Cé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Gilvan e Socorro Cés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333333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33"/>
          <w:sz w:val="28"/>
          <w:szCs w:val="28"/>
        </w:rPr>
      </w:pPr>
      <w:r>
        <w:rPr>
          <w:rFonts w:cs="Arial Narrow" w:ascii="Arial Narrow" w:hAnsi="Arial Narrow"/>
          <w:b/>
          <w:i/>
          <w:color w:val="333333"/>
          <w:sz w:val="28"/>
          <w:szCs w:val="28"/>
        </w:rPr>
        <w:t>Observação:</w:t>
      </w:r>
      <w:r>
        <w:rPr>
          <w:rFonts w:cs="Arial Narrow" w:ascii="Arial Narrow" w:hAnsi="Arial Narrow"/>
          <w:i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3333"/>
          <w:sz w:val="28"/>
          <w:szCs w:val="28"/>
        </w:rPr>
      </w:pPr>
      <w:r>
        <w:rPr>
          <w:rFonts w:cs="Arial Narrow" w:ascii="Arial Narrow" w:hAnsi="Arial Narrow"/>
          <w:b/>
          <w:i/>
          <w:color w:val="333333"/>
          <w:sz w:val="28"/>
          <w:szCs w:val="28"/>
        </w:rPr>
        <w:t>A novena terá início às 18:30h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3333"/>
          <w:sz w:val="28"/>
          <w:szCs w:val="28"/>
        </w:rPr>
      </w:pPr>
      <w:r>
        <w:rPr>
          <w:rFonts w:cs="Arial Narrow" w:ascii="Arial Narrow" w:hAnsi="Arial Narrow"/>
          <w:b/>
          <w:i/>
          <w:color w:val="333333"/>
          <w:sz w:val="28"/>
          <w:szCs w:val="28"/>
        </w:rPr>
        <w:t>A Missa às 19 h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  <w:t>Parte Social</w:t>
      </w:r>
    </w:p>
    <w:tbl>
      <w:tblPr>
        <w:tblW w:w="7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62"/>
        <w:gridCol w:w="16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5"/>
                <w:szCs w:val="25"/>
              </w:rPr>
              <w:t>D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5"/>
                <w:szCs w:val="25"/>
              </w:rPr>
              <w:t xml:space="preserve">Responsáve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5"/>
                <w:szCs w:val="25"/>
              </w:rPr>
              <w:t>Atração Musica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ia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oming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l. Pedro Castelo,Vila Nova, Conj. São Francisco, Mond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idade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suítas, Sítio Sobradinho, Alto do Céu, Volta, Uirapuru, São Francisco, Evaristo, Carões e Castelos.</w:t>
            </w:r>
          </w:p>
          <w:p>
            <w:pPr>
              <w:pStyle w:val="Ecxmso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enadores:  Zuíla, Linelda, Iradir e Es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Forró Pé de Serr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ia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2ª fei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uas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Pe. Artur Redondo, Trav. Pe. Joaquim Texeira, José Osório I, II e III, Trav. N. S. de Fátima, Dr. João Ramos e Santa Clara.</w:t>
            </w:r>
          </w:p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idades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andeia Boa Vista, Candeia do Meio, Candeia de Cima,São Miguel e Pilar.</w:t>
            </w:r>
          </w:p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ordenadores: Pastora, Isabel, Uiara e D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Grupo Melo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ia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3ª Fei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uas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Sagrado C. de Jesus, São Paulo, Hilton Victor, Trav. Hildo Furtado, Bernardino Proênça, Cronista Maciel, Músico Manoel Dionísio.</w:t>
            </w:r>
          </w:p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unidades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andéia São Sebastião, Anselmos, Agrovila, Candéia de Baix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enadores: Renê e R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ia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4ª Fei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elhos Pastoral Paroquial e Econômico</w:t>
            </w:r>
          </w:p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idades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oiós e  Chorós.</w:t>
            </w:r>
          </w:p>
          <w:p>
            <w:pPr>
              <w:pStyle w:val="Ecxmso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ponsávei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dos os memb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33333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5:00Z</dcterms:created>
  <dc:creator>JO</dc:creator>
  <dc:description/>
  <dc:language>en-US</dc:language>
  <cp:lastModifiedBy>João</cp:lastModifiedBy>
  <cp:lastPrinted>2012-07-03T18:01:00Z</cp:lastPrinted>
  <dcterms:modified xsi:type="dcterms:W3CDTF">2012-08-13T14:35:00Z</dcterms:modified>
  <cp:revision>2</cp:revision>
  <dc:subject/>
  <dc:title>Dia 10</dc:title>
</cp:coreProperties>
</file>