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940"/>
      </w:tblGrid>
      <w:tr>
        <w:trPr>
          <w:trHeight w:val="1118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"/>
                <w:b w:val="false"/>
                <w:b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8735</wp:posOffset>
                  </wp:positionV>
                  <wp:extent cx="1127125" cy="6572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3965</wp:posOffset>
                  </wp:positionH>
                  <wp:positionV relativeFrom="paragraph">
                    <wp:posOffset>26035</wp:posOffset>
                  </wp:positionV>
                  <wp:extent cx="1127125" cy="657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79646" stroked="t" o:allowincell="t" style="position:absolute;margin-left:71.6pt;margin-top:1.85pt;width:133.1pt;height:57.9pt;mso-wrap-style:none;v-text-anchor:middle" type="_x0000_t136">
                  <v:path textpathok="t"/>
                  <v:textpath on="t" fitshape="t" string="Centro Nacional&#10;de Fé e Política&#10;&quot;Dom Helder Câmara&quot;" style="font-family:&quot;Impact&quot;;font-size:16pt"/>
                  <v:fill o:detectmouseclick="t" type="solid" color2="#0869b9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eastAsia="Arial Black" w:cs="Arial Black" w:ascii="Arial Black" w:hAnsi="Arial Black"/>
                <w:b w:val="false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</w:rPr>
            </w:pPr>
            <w:r>
              <w:rPr>
                <w:rFonts w:cs="Arial" w:ascii="Arial Black" w:hAnsi="Arial Black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smallCap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-894715</wp:posOffset>
                      </wp:positionV>
                      <wp:extent cx="2574925" cy="749935"/>
                      <wp:effectExtent l="2540" t="0" r="4445" b="3810"/>
                      <wp:wrapSquare wrapText="left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5080" cy="74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URSO DE  FORMAÇÃO POLÍ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ARA CRISTÃ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EIGOS E LEIG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2012-201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910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40.85pt;margin-top:-70.45pt;width:202.7pt;height:5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URSO DE  FORMAÇÃO POLÍ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RA CRISTÃ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IGOS E LEIG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2-2013</w:t>
                            </w:r>
                          </w:p>
                        </w:txbxContent>
                      </v:textbox>
                      <v:path textpathok="t"/>
                      <v:textpath on="t" fitshape="t" string="CURSO DE  FORMAÇÃO POLÍTICA&#10;PARA CRISTÃOS&#10;LEIGOS E LEIGAS&#10;2012-2013" style="font-family:&quot;Times New Roman&quot;;font-size:10pt"/>
                      <v:fill o:detectmouseclick="t" type="solid" color2="#ff4faf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  <w:r>
              <w:rPr>
                <w:smallCaps/>
                <w:sz w:val="26"/>
                <w:szCs w:val="26"/>
              </w:rPr>
              <w:t>Ficha de Inscrição</w:t>
            </w:r>
          </w:p>
          <w:p>
            <w:pPr>
              <w:pStyle w:val="Normal"/>
              <w:jc w:val="center"/>
              <w:rPr>
                <w:smallCaps/>
                <w:sz w:val="26"/>
                <w:szCs w:val="26"/>
                <w:u w:val="single"/>
              </w:rPr>
            </w:pPr>
            <w:r>
              <w:rPr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Nome: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Data de Nascimento:</w:t>
            </w:r>
            <w:r>
              <w:rPr>
                <w:sz w:val="20"/>
                <w:szCs w:val="20"/>
              </w:rPr>
              <w:t xml:space="preserve">__________________          </w:t>
            </w:r>
            <w:r>
              <w:rPr>
                <w:b/>
                <w:sz w:val="20"/>
                <w:szCs w:val="20"/>
              </w:rPr>
              <w:t>Sex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 xml:space="preserve">ሮ </w:t>
            </w:r>
            <w:r>
              <w:rPr>
                <w:sz w:val="20"/>
                <w:szCs w:val="20"/>
              </w:rPr>
              <w:t xml:space="preserve">M </w:t>
            </w:r>
            <w:r>
              <w:rPr>
                <w:sz w:val="20"/>
                <w:sz w:val="20"/>
                <w:szCs w:val="20"/>
              </w:rPr>
              <w:t xml:space="preserve">ሮ </w:t>
            </w: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Estado Civil</w:t>
            </w:r>
            <w:r>
              <w:rPr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Escolaridade: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Qual é a sua diocese?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Cidade/Município: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Instituição que o indicou: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A instituição que indicou tem site?  Explicite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>Participa de atividades pastorais, movimento ou associação eclesial, Conselho de Leigos? Explicite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Participa dos Movimentos Sociais?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Sim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Não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Qual?</w:t>
            </w: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 de outras atividades sociais? Em caso afirmativo, indique qual</w:t>
            </w:r>
            <w:r>
              <w:rPr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É filiado em algum partido político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Sim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Não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Qual?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 de Conselhos Municipais? Em caso afirmativo indique qual(ais)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ê exerce ou exerceu mandato eletivo?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 noções básicas em operação de micro e navegação na Internet?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 computador em casa?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Sim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Não 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 caso negativo pode usar o computador da instituição que o indicou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Sim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>Não Qual é a outra alternativa</w:t>
            </w:r>
            <w:r>
              <w:rPr>
                <w:sz w:val="20"/>
                <w:szCs w:val="20"/>
              </w:rPr>
              <w:t>?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Endereço para correspondência (Rua, Bairro, Cidade/Município, CEP)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Telefone(s)/Fax: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is outras informações deseja apresentar?</w:t>
            </w:r>
            <w:r>
              <w:rPr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 a sua motivação e expectativa em relação ao Curso? (Fazer uma breve explanação em no máximo uma lauda e anexá-la à sua inscrição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enção!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É de suma importância que junto com sua ficha você nos envie uma carta da instituição que o apresenta para o curso, declarando ter consciência de seu engajamento e que se compromete acompanhá-lo durante todo o processo dos estudos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ustos e bolsas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Inscrição: </w:t>
            </w:r>
            <w:r>
              <w:rPr>
                <w:sz w:val="20"/>
              </w:rPr>
              <w:t>R$ 5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Curso Presencial:(</w:t>
            </w:r>
            <w:r>
              <w:rPr>
                <w:sz w:val="20"/>
              </w:rPr>
              <w:t>15 a 28/01/2012) – hospedagem/alimentação (R$ 910,00) e estudos(R$ 280,00): Total: R$ 1.19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Estudo à distância:</w:t>
            </w:r>
            <w:r>
              <w:rPr>
                <w:sz w:val="20"/>
              </w:rPr>
              <w:t xml:space="preserve"> Gratu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ocal do Curso: Centro Cultural Missionário – SGAN Quadra 905 Lote “C” Brasília – D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/>
            </w:pPr>
            <w:r>
              <w:rPr>
                <w:bCs/>
              </w:rPr>
              <w:t>Obs.:</w:t>
            </w:r>
            <w:r>
              <w:rPr/>
              <w:t xml:space="preserve"> O CEFEP dispõe de um número limitado de bolsas para hospedagem, alimentação e estudo do curso presencial, destinadas a apoiar a participação de pessoas com dificuldades financeiras. Caso queira se candidatar a uma destas bolsas – integral ou parcial – faça sua solicitação por escrito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inscrição: de 01 de agosto a 31 de outubro de 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is de preenchida, enviar a ficha par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Nacional Fé e Política “Dom Helder Câmar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GAN Quadra 905 Lote “C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sília – DF 70790-050 – Fone/Fax: (61)3349 4623 – 13 às 18hor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u por e-mail: cefep@cefep.org.b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te: www.cefep.org.b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42:00Z</dcterms:created>
  <dc:creator>User</dc:creator>
  <dc:description/>
  <cp:keywords/>
  <dc:language>en-US</dc:language>
  <cp:lastModifiedBy>User</cp:lastModifiedBy>
  <cp:lastPrinted>2005-07-15T17:09:00Z</cp:lastPrinted>
  <dcterms:modified xsi:type="dcterms:W3CDTF">2011-07-05T19:02:00Z</dcterms:modified>
  <cp:revision>3</cp:revision>
  <dc:subject/>
  <dc:title>CENTRO NACIONAL</dc:title>
</cp:coreProperties>
</file>