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before="240" w:after="60"/>
        <w:rPr>
          <w:sz w:val="28"/>
          <w:szCs w:val="28"/>
        </w:rPr>
      </w:pPr>
      <w:r>
        <w:rPr>
          <w:sz w:val="28"/>
          <w:szCs w:val="28"/>
        </w:rPr>
        <w:t>AVALIAÇÃO DA CAMPANHA DA FRATERNIDADE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055</wp:posOffset>
                </wp:positionH>
                <wp:positionV relativeFrom="paragraph">
                  <wp:posOffset>-5080</wp:posOffset>
                </wp:positionV>
                <wp:extent cx="15347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liação Paroqui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22.5pt;mso-wrap-distance-left:9.05pt;mso-wrap-distance-right:9.05pt;mso-wrap-distance-top:0pt;mso-wrap-distance-bottom:0pt;margin-top:-0.4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aliação Paroqu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TERNIDADE E JUVENTU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Eis-me aqui, envia-me!” (Is 6.8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ampanha da Fraternidade é um projeto evangelizador da Igreja no Brasil, que auxilia as comunidades na caminhada quaresmal, rumo à Páscoa de nosso Senhor. Com a proposição de um tema para reflexão, quer suscitar ações concretas de fraternidade e transformação da realid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Este Instrumento de Avaliação intenta identificar os avanços e os desafios da Campanha da Fraternidade 2013, visando aprimorar o processo de realização das futuras CFs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ara a avaliação é importante que a Equipe local, responsável pelo preenchimento deste instrumento, tenha presente os objetivos e as orientações da CF 2013, contidas no texto base, bem como, conhecimento dos encontros formativos realizados na Diocese e demais atividades locais em relação à temática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u w:val="single"/>
        </w:rPr>
        <w:t>Esta avaliação deverá ser devolvida até 23/05/2013</w:t>
      </w:r>
      <w:r>
        <w:rPr>
          <w:rFonts w:cs="Calibri" w:ascii="Calibri" w:hAnsi="Calibri"/>
        </w:rPr>
        <w:t xml:space="preserve"> para a coordenação diocesana, por via eletrônica (ou impressa). As informações deverão ser tabuladas e sistematizadas para o relatório diocesano.      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mento para a Avaliação da CF 2013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dentificação da Paróquia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óquia: ________________________________________________________________________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ocese: 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úmero de Comunidades envolvidas:__________________________________________________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Equipe Permanente de Campanha na paróquia (    ) Sim    (    ) Não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Arial" w:ascii="Calibri" w:hAnsi="Calibri"/>
        </w:rPr>
        <w:t>Se afirmativo, quantas pessoas fazem parte da Equipe:___________________________________</w:t>
      </w:r>
    </w:p>
    <w:p>
      <w:pPr>
        <w:pStyle w:val="Normal"/>
        <w:ind w:firstLine="284"/>
        <w:rPr>
          <w:rFonts w:ascii="Calibri" w:hAnsi="Calibri" w:cs="Arial"/>
        </w:rPr>
      </w:pPr>
      <w:r>
        <w:rPr>
          <w:rFonts w:cs="Arial" w:ascii="Calibri" w:hAnsi="Calibri"/>
        </w:rPr>
        <w:t>Nome da pessoa de referência da Equipe na paróquia:____________________________________</w:t>
      </w:r>
    </w:p>
    <w:p>
      <w:pPr>
        <w:pStyle w:val="Normal"/>
        <w:ind w:firstLine="284"/>
        <w:rPr/>
      </w:pPr>
      <w:r>
        <w:rPr>
          <w:rFonts w:cs="Arial" w:ascii="Calibri" w:hAnsi="Calibri"/>
        </w:rPr>
        <w:t>Telefone:____________________ E-mail:______________________________________________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nto ao Planejamento e Organização da CF 2013</w:t>
      </w:r>
    </w:p>
    <w:p>
      <w:pPr>
        <w:pStyle w:val="PargrafodaLista"/>
        <w:numPr>
          <w:ilvl w:val="0"/>
          <w:numId w:val="7"/>
        </w:numPr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Houve planejamento ou diálogo no CPP (Conselho de Pastoral Paroquial) para a realização da CF 2013 na paróquia?  </w:t>
      </w:r>
      <w:r>
        <w:rPr>
          <w:rFonts w:cs="Calibri" w:ascii="Calibri" w:hAnsi="Calibri"/>
        </w:rPr>
        <w:t xml:space="preserve">(    ) </w:t>
      </w:r>
      <w:r>
        <w:rPr>
          <w:rFonts w:cs="Calibri" w:ascii="Calibri" w:hAnsi="Calibri"/>
          <w:spacing w:val="-8"/>
        </w:rPr>
        <w:t xml:space="preserve">Sim    </w:t>
      </w:r>
      <w:r>
        <w:rPr>
          <w:rFonts w:cs="Calibri" w:ascii="Calibri" w:hAnsi="Calibri"/>
        </w:rPr>
        <w:t xml:space="preserve">(    ) </w:t>
      </w:r>
      <w:r>
        <w:rPr>
          <w:rFonts w:cs="Calibri" w:ascii="Calibri" w:hAnsi="Calibri"/>
          <w:spacing w:val="-8"/>
        </w:rPr>
        <w:t>Não</w:t>
      </w:r>
    </w:p>
    <w:p>
      <w:pPr>
        <w:pStyle w:val="PargrafodaLista"/>
        <w:numPr>
          <w:ilvl w:val="0"/>
          <w:numId w:val="7"/>
        </w:numPr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Houve capacitação para se realizar CF 2013?  (    )Sim (    ) Não </w:t>
      </w:r>
    </w:p>
    <w:p>
      <w:pPr>
        <w:pStyle w:val="PargrafodaLista"/>
        <w:numPr>
          <w:ilvl w:val="0"/>
          <w:numId w:val="7"/>
        </w:numPr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</w:rPr>
        <w:t>Se afirmativo, a equipe contou com pessoas de quais áreas:</w:t>
      </w:r>
    </w:p>
    <w:p>
      <w:pPr>
        <w:pStyle w:val="PargrafodaLista"/>
        <w:jc w:val="both"/>
        <w:rPr/>
      </w:pPr>
      <w:r>
        <w:rPr>
          <w:rFonts w:cs="Calibri" w:ascii="Calibri" w:hAnsi="Calibri"/>
        </w:rPr>
        <w:t>(   ) Pastorais da Juventude</w:t>
      </w:r>
    </w:p>
    <w:p>
      <w:pPr>
        <w:pStyle w:val="PargrafodaLista"/>
        <w:jc w:val="both"/>
        <w:rPr/>
      </w:pPr>
      <w:r>
        <w:rPr>
          <w:rFonts w:cs="Calibri" w:ascii="Calibri" w:hAnsi="Calibri"/>
        </w:rPr>
        <w:t>(   ) Movimentos/Novas Comunidades</w:t>
      </w:r>
    </w:p>
    <w:p>
      <w:pPr>
        <w:pStyle w:val="PargrafodaLista"/>
        <w:jc w:val="both"/>
        <w:rPr/>
      </w:pPr>
      <w:r>
        <w:rPr>
          <w:rFonts w:cs="Calibri" w:ascii="Calibri" w:hAnsi="Calibri"/>
        </w:rPr>
        <w:t>(   ) Congregações</w:t>
      </w:r>
    </w:p>
    <w:p>
      <w:pPr>
        <w:pStyle w:val="Pargrafoda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Outras Pastorais/movimentos: Quais? __________________________________________</w:t>
      </w:r>
    </w:p>
    <w:p>
      <w:pPr>
        <w:pStyle w:val="PargrafodaLista"/>
        <w:jc w:val="both"/>
        <w:rPr/>
      </w:pPr>
      <w:r>
        <w:rPr>
          <w:rFonts w:cs="Calibri" w:ascii="Calibri" w:hAnsi="Calibri"/>
        </w:rPr>
        <w:t>(   ) Movimentos Sociais</w:t>
      </w:r>
    </w:p>
    <w:p>
      <w:pPr>
        <w:pStyle w:val="Pargrafoda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Especialistas em juventude/universidades: _____________________________________</w:t>
      </w:r>
    </w:p>
    <w:p>
      <w:pPr>
        <w:pStyle w:val="Pargrafoda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Outros/as – Quais: __________________________________________________________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Arial"/>
          <w:spacing w:val="-8"/>
        </w:rPr>
      </w:pPr>
      <w:r>
        <w:rPr>
          <w:rFonts w:cs="Arial" w:ascii="Calibri" w:hAnsi="Calibri"/>
          <w:spacing w:val="-8"/>
        </w:rPr>
        <w:t xml:space="preserve">A paroquia assumiu algum gesto concreto? Não (   ) Sim (    )  </w:t>
      </w:r>
      <w:r>
        <w:rPr>
          <w:rFonts w:cs="Arial" w:ascii="Calibri" w:hAnsi="Calibri"/>
        </w:rPr>
        <w:t>Qual: __________________________</w:t>
      </w:r>
    </w:p>
    <w:p>
      <w:pPr>
        <w:pStyle w:val="PargrafodaLista"/>
        <w:ind w:left="714" w:hanging="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pacing w:val="-8"/>
        </w:rPr>
      </w:pPr>
      <w:r>
        <w:rPr>
          <w:rFonts w:cs="Calibri" w:ascii="Calibri" w:hAnsi="Calibri"/>
          <w:b/>
          <w:spacing w:val="-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nto a Execução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Calibri" w:ascii="Calibri" w:hAnsi="Calibri"/>
          <w:spacing w:val="-8"/>
        </w:rPr>
        <w:t>Na paróquia houve l</w:t>
      </w:r>
      <w:r>
        <w:rPr>
          <w:rFonts w:cs="Calibri" w:ascii="Calibri" w:hAnsi="Calibri"/>
        </w:rPr>
        <w:t>ançamento público da CF 2013? (    )  Sim   (    )  Não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 xml:space="preserve">Se afirmativo: Cerimônia Pública (     ); Celebração - Missa/Palavra (    );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Contou com a presença: Bispo (    ) Autoridades civis (    ); Especialistas na área (    ); Equipe de Campanha (     ); lideranças eclesiais (     );Jovens (    )  Outros (    )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Calibri" w:ascii="Calibri" w:hAnsi="Calibri"/>
        </w:rPr>
        <w:t>Quanto aos momentos celebrativos:</w:t>
      </w:r>
    </w:p>
    <w:p>
      <w:pPr>
        <w:pStyle w:val="PargrafodaLista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>A temática da CF 2013 foi inserida na liturgia ordinária da quaresma e semana santa? ___________.</w:t>
      </w:r>
    </w:p>
    <w:p>
      <w:pPr>
        <w:pStyle w:val="PargrafodaLista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>A temática da CF 2013 foi inserida nas manifestações da religiosidade popular, (via sacra, terços, procissões, encenações  etc )? ______________________________________________________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uve acompanhamento/envolvimento da Equipe de Campanha no processo de realização da CF 2013 nas comunidades durante o período quaresmal? (    ) Sim (    ) Não</w:t>
      </w:r>
    </w:p>
    <w:p>
      <w:pPr>
        <w:pStyle w:val="Normal"/>
        <w:ind w:left="284" w:firstLine="424"/>
        <w:jc w:val="both"/>
        <w:rPr/>
      </w:pPr>
      <w:r>
        <w:rPr>
          <w:rFonts w:cs="Calibri" w:ascii="Calibri" w:hAnsi="Calibri"/>
          <w:spacing w:val="-8"/>
        </w:rPr>
        <w:t>Se afirmativo, descreva as principais contribuições: _________________________________________</w:t>
      </w:r>
    </w:p>
    <w:p>
      <w:pPr>
        <w:pStyle w:val="Normal"/>
        <w:ind w:left="284" w:firstLine="424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nto aos objetivos da Campanha da Fraternidade 2013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siderando a atual realidade social de nosso país, o tema “Fraternidade e Juventude” foi oportuno? (     ) Sim  (     ) Não. Se não, por quê?______________________________________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siderando o contexto eclesiológico atual, o tema “Fraternidade e Juventude” foi oportuno? (     ) Sim  (     ) Não. Se não, por quê? ______________________________________________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s objetivos (geral e específicos) propostos para a CF 2013?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rresponderam ao tema? (   ) Sim  (   ) Não. Se não, por quê?_______________________</w:t>
      </w:r>
    </w:p>
    <w:p>
      <w:pPr>
        <w:pStyle w:val="PargrafodaLista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tribuíram na realização da CF 2013: (  ) Plenamente; (  ) Satisfatoriamente; (  ) Razoavelmente; (    ) Insatisfatoriamente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ram atingidos: (  ) Plenamente; (  ) Satisfatoriamente; (  ) Razoavelmente; (  ) Insatisfatoriament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e os maiores resultados da CF 2013 para a paróquia: ________________________________</w:t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PargrafodaLista"/>
        <w:numPr>
          <w:ilvl w:val="0"/>
          <w:numId w:val="9"/>
        </w:numPr>
        <w:ind w:left="64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e os maiores desafios encontrados para a realização da CF 2013:_______________________</w:t>
      </w:r>
    </w:p>
    <w:p>
      <w:pPr>
        <w:pStyle w:val="PargrafodaLista"/>
        <w:ind w:left="6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aliação dos Subsídios da CNBB nacional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xto Base</w:t>
      </w:r>
      <w:r>
        <w:rPr>
          <w:rFonts w:cs="Calibri" w:ascii="Calibri" w:hAnsi="Calibri"/>
          <w:sz w:val="22"/>
        </w:rPr>
        <w:t>:</w:t>
      </w:r>
    </w:p>
    <w:tbl>
      <w:tblPr>
        <w:tblW w:w="97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276"/>
        <w:gridCol w:w="677"/>
        <w:gridCol w:w="993"/>
        <w:gridCol w:w="754"/>
      </w:tblGrid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Muito b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B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Regul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Fraco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Quanto à articulação do conteúdo evangelizador com a realidade social brasileir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Quanto ao desenvolvimento da temátic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Quanto à argumentaçã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Quanto à fundamentaçã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Quanto ao acesso da linguagem utilizad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Quanto às informações em anex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bsídios de caráter evangelizador: </w:t>
      </w:r>
    </w:p>
    <w:tbl>
      <w:tblPr>
        <w:tblW w:w="97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764"/>
        <w:gridCol w:w="849"/>
        <w:gridCol w:w="992"/>
        <w:gridCol w:w="717"/>
        <w:gridCol w:w="1045"/>
      </w:tblGrid>
      <w:tr>
        <w:trPr>
          <w:trHeight w:val="6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Muito b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B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Regul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Fra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Não utilizado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C DA FRATERNIDAD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ÍRCULOS BÍBLICOS EM FAMÍ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CONTROS CATEQUÉTICOS COM CRIANÇAS E ADOLESCENT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SINO FUNDAMENTAL –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SINO FUNDAMENTAL - II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pacing w:val="-12"/>
                <w:sz w:val="20"/>
              </w:rPr>
            </w:pPr>
            <w:r>
              <w:rPr>
                <w:rFonts w:cs="Calibri" w:ascii="Calibri" w:hAnsi="Calibri"/>
                <w:spacing w:val="-12"/>
                <w:sz w:val="20"/>
              </w:rPr>
              <w:t>ENSINO MÉDI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2"/>
                <w:sz w:val="20"/>
              </w:rPr>
            </w:pPr>
            <w:r>
              <w:rPr>
                <w:rFonts w:cs="Calibri" w:ascii="Calibri" w:hAnsi="Calibri"/>
                <w:spacing w:val="-12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VENTUDE NA C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TERNIDADE VIV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A SACR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GÍLIA EUCARÍSTIC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EBRAÇÃO DA MISERICÓR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ÇÃ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Se o (</w:t>
      </w:r>
      <w:r>
        <w:rPr>
          <w:rFonts w:cs="Calibri" w:ascii="Calibri" w:hAnsi="Calibri"/>
          <w:i/>
        </w:rPr>
        <w:t>subsídio....)</w:t>
      </w:r>
      <w:r>
        <w:rPr>
          <w:rFonts w:cs="Calibri" w:ascii="Calibri" w:hAnsi="Calibri"/>
        </w:rPr>
        <w:t>não foi utilizado, qual motivo?_________________________________________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materiais de divulgação e peças publicitárias:</w:t>
      </w:r>
    </w:p>
    <w:tbl>
      <w:tblPr>
        <w:tblW w:w="98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96"/>
        <w:gridCol w:w="720"/>
        <w:gridCol w:w="1080"/>
        <w:gridCol w:w="720"/>
        <w:gridCol w:w="1531"/>
      </w:tblGrid>
      <w:tr>
        <w:trPr>
          <w:trHeight w:val="3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Muito b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B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Re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Fra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Não utilizado</w:t>
            </w:r>
          </w:p>
        </w:tc>
      </w:tr>
      <w:tr>
        <w:trPr>
          <w:trHeight w:val="3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TA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T PARA RÁD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T PARA T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D DE MÚSIC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VD DA C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</w:rPr>
        <w:t>Se o (</w:t>
      </w:r>
      <w:r>
        <w:rPr>
          <w:rFonts w:cs="Calibri" w:ascii="Calibri" w:hAnsi="Calibri"/>
          <w:i/>
        </w:rPr>
        <w:t>material....)</w:t>
      </w:r>
      <w:r>
        <w:rPr>
          <w:rFonts w:cs="Calibri" w:ascii="Calibri" w:hAnsi="Calibri"/>
        </w:rPr>
        <w:t xml:space="preserve"> não foi utilizado, qual motivo?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anto à Coleta Nacional da Solidariedad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óquia realizou ações prévias de divulgação da Coleta Nacional de Solidariedade no Domingo de Ramos?  (     ) Não (     )Sim. Em que meios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paroquianos sabem da existência do Fundo Nacional da Solidariedade? (     ) Sim (     ) Nã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a Diocese existe Conselho Gestor do FDS? (    ) Sim (    ) Nã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não tem, como o recurso é administrado e por quem?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o valor angariado para a Coleta Nacional da Solidariedade em sua paróquia no domingo de Ramos?</w:t>
      </w:r>
    </w:p>
    <w:p>
      <w:pPr>
        <w:pStyle w:val="Normal"/>
        <w:tabs>
          <w:tab w:val="clear" w:pos="708"/>
          <w:tab w:val="left" w:pos="3261" w:leader="underscore"/>
          <w:tab w:val="left" w:pos="9498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$ </w:t>
        <w:tab/>
        <w:t>(_____________________________________________________)</w:t>
      </w:r>
    </w:p>
    <w:p>
      <w:pPr>
        <w:pStyle w:val="Normal"/>
        <w:tabs>
          <w:tab w:val="clear" w:pos="708"/>
          <w:tab w:val="left" w:pos="4440" w:leader="none"/>
        </w:tabs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.  Sugestões</w:t>
      </w:r>
    </w:p>
    <w:p>
      <w:pPr>
        <w:pStyle w:val="PargrafodaLista"/>
        <w:numPr>
          <w:ilvl w:val="0"/>
          <w:numId w:val="10"/>
        </w:numPr>
        <w:rPr/>
      </w:pPr>
      <w:r>
        <w:rPr>
          <w:rFonts w:cs="Calibri" w:ascii="Calibri" w:hAnsi="Calibri"/>
        </w:rPr>
        <w:t>Apresente sugestões para a Coordenação Diocesana da CF :____________________________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Apresente sugestões para a Coordenação Regional NE I:_______________________________</w:t>
        <w:br/>
        <w:t>____________________________________________________________________________</w:t>
        <w:br/>
        <w:t>___________________________________________________________________________</w:t>
      </w:r>
    </w:p>
    <w:p>
      <w:pPr>
        <w:pStyle w:val="Pargrafoda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sente sugestões para a Equipe Nacional: 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resente duas sugestões de temas para as próximas Campanhas da Fraternidade: 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8. Perguntas opcionais: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F 2013 certamente suscitou ações como: planejamento, formação, celebrações, manifestações, audiências com os poderes constituídos, debates públicos, veiculações na mídia, etc. É possível quantificar o número dessas ações?______________________________ 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ntas pessoas aproximadamente foram atingidas pelas ações da CF 2013? _____________ 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 que significou a CF 2013 para os diferentes serviços da paróquia, especialmente os que evangelizam na área da Juventude?_______________________________________________</w:t>
      </w:r>
    </w:p>
    <w:p>
      <w:pPr>
        <w:pStyle w:val="Pargrafoda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a paróquia avalia a ressonância dessa Campanha nos setores políticos e de poder?</w:t>
      </w:r>
    </w:p>
    <w:p>
      <w:pPr>
        <w:pStyle w:val="Pargrafoda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e das pessoas responsáveis pela Avaliação na paróquia</w:t>
      </w:r>
      <w:r>
        <w:rPr/>
        <w:t xml:space="preserve"> e (e-mails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48"/>
        <w:gridCol w:w="2537"/>
        <w:gridCol w:w="235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Comple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ne (DDD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ós o preencher os campos, envie este formulário para o Coordenador da CF de sua Dioces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uito obrigado pela colaboração na avaliação da CF 201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quipe nacional da Campanha da Fraternida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992" w:top="1048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128905</wp:posOffset>
          </wp:positionV>
          <wp:extent cx="695325" cy="695325"/>
          <wp:effectExtent l="0" t="0" r="0" b="0"/>
          <wp:wrapTight wrapText="bothSides">
            <wp:wrapPolygon edited="0">
              <wp:start x="-584" y="0"/>
              <wp:lineTo x="-584" y="21295"/>
              <wp:lineTo x="21887" y="21295"/>
              <wp:lineTo x="21887" y="0"/>
              <wp:lineTo x="-584" y="0"/>
            </wp:wrapPolygon>
          </wp:wrapTight>
          <wp:docPr id="2" name="profile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ofile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22:00Z</dcterms:created>
  <dc:creator>cf1</dc:creator>
  <dc:description/>
  <dc:language>en-US</dc:language>
  <cp:lastModifiedBy>Francisco Vladimir</cp:lastModifiedBy>
  <cp:lastPrinted>2012-03-23T14:12:00Z</cp:lastPrinted>
  <dcterms:modified xsi:type="dcterms:W3CDTF">2013-05-03T16:22:00Z</dcterms:modified>
  <cp:revision>2</cp:revision>
  <dc:subject/>
  <dc:title/>
</cp:coreProperties>
</file>