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taleza, 21 de maio de 201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Carta Circular 006/2012: </w:t>
      </w:r>
      <w:r>
        <w:rPr>
          <w:b/>
          <w:bCs/>
        </w:rPr>
        <w:t xml:space="preserve">Ordenação Episcopal de Mons. José Luiz Gomes de Vasconcelos, Bispo Auxiliar e sua apresentação em Fortaleza; </w:t>
        <w:br/>
        <w:t xml:space="preserve">Dia Mundial de Oração pela Santificação dos Sacerdotes, Retiro Espiritual do Clero </w:t>
        <w:br/>
        <w:t>e Ordenações Diacona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 xml:space="preserve">A PORTA DA FÉ (cf. At 14, 27), que introduz na vida de comunhão com Deus </w:t>
      </w:r>
    </w:p>
    <w:p>
      <w:pPr>
        <w:pStyle w:val="Normal"/>
        <w:jc w:val="right"/>
        <w:rPr/>
      </w:pPr>
      <w:r>
        <w:rPr>
          <w:bCs/>
          <w:i/>
        </w:rPr>
        <w:t>e permite a entrada na sua Igreja, está sempre aberta para nós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É possível cruzar este limiar, quando a Palavra de Deus é anunciada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e o coração se deixa plasmar pela graça que transforma.” </w:t>
      </w:r>
      <w:r>
        <w:rPr>
          <w:bCs/>
        </w:rPr>
        <w:t>(PF 1 – Bento XVI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íssimos Irmãos no Sacerdócio,</w:t>
      </w:r>
    </w:p>
    <w:p>
      <w:pPr>
        <w:pStyle w:val="Normal"/>
        <w:rPr/>
      </w:pPr>
      <w:r>
        <w:rPr/>
        <w:t>Alegria e Paz no Senhor Ressuscita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DIMOS SUA ATENÇÃO PARA 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No dia </w:t>
      </w:r>
      <w:r>
        <w:rPr>
          <w:b/>
          <w:u w:val="single"/>
        </w:rPr>
        <w:t xml:space="preserve">11 de junho às 16 horas </w:t>
      </w:r>
      <w:r>
        <w:rPr>
          <w:b/>
        </w:rPr>
        <w:t xml:space="preserve">será realizada a Ordenação Episcopal de Mons. José Luiz Gomes de Vasconcelos, Bispo Auxiliar de Fortaleza, em Garanhuns, sua diocese de origem. </w:t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Estaremos, também, celebrando na </w:t>
      </w:r>
      <w:r>
        <w:rPr>
          <w:b/>
          <w:u w:val="single"/>
        </w:rPr>
        <w:t>Sexta-feira, dia 15 de junho</w:t>
      </w:r>
      <w:r>
        <w:rPr/>
        <w:t xml:space="preserve">, </w:t>
      </w:r>
      <w:r>
        <w:rPr>
          <w:b/>
          <w:i/>
        </w:rPr>
        <w:t>Solenidade do Sagrado Coração de Jesus</w:t>
      </w:r>
      <w:r>
        <w:rPr/>
        <w:t xml:space="preserve">, a </w:t>
      </w:r>
      <w:r>
        <w:rPr>
          <w:b/>
        </w:rPr>
        <w:t>Jornada Mundial de Orações pela santificação dos sacerdotes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Esta celebração é muito significativa para nós sacerdotes, que encontramos no Coração de Cristo a expressão máxima do Amor de Deus, do qual somos privilegiados servidores.</w:t>
      </w:r>
    </w:p>
    <w:p>
      <w:pPr>
        <w:pStyle w:val="Normal"/>
        <w:rPr/>
      </w:pPr>
      <w:r>
        <w:rPr/>
        <w:tab/>
        <w:t>A Comissão Arquidiocesana de Presbíteros, encaminhando a Pastoral Presbiteral pelo Conselho Presbiteral da Arquidiocese de Fortaleza, realizar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 Santuário do Sagrado Coração de Jesus em Fortaleza</w:t>
      </w:r>
    </w:p>
    <w:p>
      <w:pPr>
        <w:pStyle w:val="Normal"/>
        <w:jc w:val="center"/>
        <w:rPr/>
      </w:pPr>
      <w:r>
        <w:rPr/>
        <w:t>dia 15 de junho de 2012 – Sexta-feira - das 6h00min às 12h00min,</w:t>
      </w:r>
    </w:p>
    <w:p>
      <w:pPr>
        <w:pStyle w:val="Normal"/>
        <w:jc w:val="center"/>
        <w:rPr/>
      </w:pPr>
      <w:r>
        <w:rPr>
          <w:b/>
          <w:bCs/>
        </w:rPr>
        <w:t>Manhã de Oração pela Santificação dos Sacerdot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Convidamos a todos os sacerdotes diocesanos e religiosos em nossa Arquidiocese para participar da programação desta manhã de orações em Adoração Eucarística, dando também oportunidade de atendimento de confissões dos fié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m todas as comunidades de nossa Arquidiocese, promovam os pastores, na noite do mesmo </w:t>
      </w:r>
      <w:r>
        <w:rPr>
          <w:b/>
        </w:rPr>
        <w:t xml:space="preserve">dia 15 de junho – Solenidade do Coração de Jesus – Orações pela santificação dos sacerdotes. </w:t>
      </w:r>
      <w:r>
        <w:rPr/>
        <w:t xml:space="preserve"> (Enviamos subsídio anexo). </w:t>
      </w:r>
    </w:p>
    <w:p>
      <w:pPr>
        <w:pStyle w:val="Normal"/>
        <w:rPr/>
      </w:pPr>
      <w:r>
        <w:rPr/>
        <w:t>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omos chamados pelo Senhor a crescer na santidade e na caridade pastoral para que seja frutuoso nosso ministério pastoral. Para tal temos o compromisso marcado com o </w:t>
      </w:r>
      <w:r>
        <w:rPr>
          <w:b/>
          <w:bCs/>
        </w:rPr>
        <w:t>Retiro Espiritual Anual do Presbitério Arquidiocesano</w:t>
      </w:r>
      <w:r>
        <w:rPr>
          <w:bCs/>
        </w:rPr>
        <w:t>, indispensável para todos os sacerdotes. O primeiro retiro ser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os dias </w:t>
      </w:r>
      <w:r>
        <w:rPr>
          <w:b/>
        </w:rPr>
        <w:t xml:space="preserve"> </w:t>
      </w:r>
      <w:r>
        <w:rPr>
          <w:b/>
          <w:u w:val="single"/>
        </w:rPr>
        <w:t>2 de julho - Segunda-feira</w:t>
      </w:r>
      <w:r>
        <w:rPr/>
        <w:t xml:space="preserve"> ( início com jantar )</w:t>
      </w:r>
    </w:p>
    <w:p>
      <w:pPr>
        <w:pStyle w:val="Normal"/>
        <w:jc w:val="center"/>
        <w:rPr/>
      </w:pPr>
      <w:r>
        <w:rPr>
          <w:b/>
          <w:u w:val="single"/>
        </w:rPr>
        <w:t>a 06 de julho – Sexta-feira</w:t>
      </w:r>
      <w:r>
        <w:rPr/>
        <w:t xml:space="preserve"> ( término com almoço ).</w:t>
      </w:r>
    </w:p>
    <w:p>
      <w:pPr>
        <w:pStyle w:val="Normal"/>
        <w:jc w:val="center"/>
        <w:rPr/>
      </w:pPr>
      <w:r>
        <w:rPr/>
        <w:t>local: Seminário Arquidiocesano São José – Teologia, no Bairro Castel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Orientará o Retiro Dom Anuar Batisti, Arcebispo de Maringá PR. </w:t>
      </w:r>
    </w:p>
    <w:p>
      <w:pPr>
        <w:pStyle w:val="Normal"/>
        <w:ind w:firstLine="708"/>
        <w:rPr/>
      </w:pPr>
      <w:r>
        <w:rPr/>
        <w:t xml:space="preserve">Solicitamos que </w:t>
      </w:r>
      <w:r>
        <w:rPr>
          <w:b/>
          <w:i/>
          <w:u w:val="single"/>
        </w:rPr>
        <w:t>todos os participantes tragam consigo túnica, estola verde e vermelha; e a Liturgia das Horas para nossas celebrações em comum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 Teremos outra oportunidade de retiro nos dias 15 a 19 de outubro em Baturité. Oportunamente voltaremos à comunicação. 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inda queremos convidar a todos para as </w:t>
      </w:r>
      <w:r>
        <w:rPr>
          <w:b/>
        </w:rPr>
        <w:t xml:space="preserve">Ordenações Diaconais – </w:t>
      </w:r>
      <w:r>
        <w:rPr>
          <w:b/>
          <w:u w:val="single"/>
        </w:rPr>
        <w:t>dia 6 de julho</w:t>
      </w:r>
      <w:r>
        <w:rPr>
          <w:b/>
        </w:rPr>
        <w:t xml:space="preserve">, às 18h30min – na Catedral Metropolitana. </w:t>
      </w:r>
      <w:r>
        <w:rPr/>
        <w:t xml:space="preserve">Na ocasião será também a </w:t>
      </w:r>
      <w:r>
        <w:rPr>
          <w:b/>
        </w:rPr>
        <w:t>Apresentação à Arquidiocese de nosso novo Bispo Auxiliar, Dom José Luiz Gomes de Vasconcelos</w:t>
      </w:r>
      <w:r>
        <w:rPr/>
        <w:t xml:space="preserve">, que então iniciará seu ministério episcopal na Arquidiocese de Fortale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sso abraço fraterno e nossas oraçõe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m Jesus e Maria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</w:rPr>
        <w:t>Arcebispo Metropolitano de Fortalez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ARA CONTATO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Para o Retiro Espiritual, </w:t>
      </w:r>
      <w:r>
        <w:rPr>
          <w:u w:val="single"/>
        </w:rPr>
        <w:t>sendo as vagas limitadas</w:t>
      </w:r>
      <w:r>
        <w:rPr/>
        <w:t xml:space="preserve">, é necessário inscrição com antecedência na </w:t>
        <w:br/>
        <w:t xml:space="preserve">Cúria Metropolitana de Fortaleza – Sala do Clero – tel. 3388 87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xa de participação será paga no ingresso do retiro e comportará R$ 200,00. </w:t>
      </w:r>
    </w:p>
    <w:sectPr>
      <w:headerReference w:type="default" r:id="rId2"/>
      <w:headerReference w:type="first" r:id="rId3"/>
      <w:type w:val="nextPage"/>
      <w:pgSz w:w="11906" w:h="16838"/>
      <w:pgMar w:left="1080" w:right="11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an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Sender">
    <w:name w:val="Envelope Return"/>
    <w:basedOn w:val="Normal"/>
    <w:pPr/>
    <w:rPr>
      <w:rFonts w:ascii="Avian" w:hAnsi="Avian" w:cs="Arial"/>
      <w:i/>
      <w:color w:val="333399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preparado  - quando se usa impress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27:00Z</dcterms:created>
  <dc:creator>JOSE ANTONIO A TOSI MARQUES</dc:creator>
  <dc:description/>
  <dc:language>en-US</dc:language>
  <cp:lastModifiedBy>João</cp:lastModifiedBy>
  <cp:lastPrinted>2011-05-19T14:42:00Z</cp:lastPrinted>
  <dcterms:modified xsi:type="dcterms:W3CDTF">2012-05-22T15:27:00Z</dcterms:modified>
  <cp:revision>2</cp:revision>
  <dc:subject/>
  <dc:title>Fortaleza, 28 de maio de 2003</dc:title>
</cp:coreProperties>
</file>